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sjednice Gradskog vijeća Grada Šibenika</w:t>
      </w:r>
    </w:p>
    <w:p>
      <w:pPr>
        <w:pStyle w:val="Normal"/>
        <w:ind w:firstLine="708"/>
        <w:jc w:val="both"/>
        <w:rPr/>
      </w:pPr>
      <w:r>
        <w:rPr>
          <w:rFonts w:cs="Times New Roman" w:ascii="Times New Roman" w:hAnsi="Times New Roman"/>
          <w:sz w:val="24"/>
          <w:szCs w:val="24"/>
        </w:rPr>
        <w:t>Sjednica je održana 25. rujna 2014. godine u Gradskoj vijećnici na Trgu Republike Hrvatske s početkom u 9, 10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viši stručni referent za sjednice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pPr>
      <w:r>
        <w:rPr>
          <w:rFonts w:cs="Times New Roman" w:ascii="Times New Roman" w:hAnsi="Times New Roman"/>
          <w:sz w:val="24"/>
          <w:szCs w:val="24"/>
        </w:rPr>
        <w:t xml:space="preserve">Kao što svi znaju i vjerojatno su se na određen način i uključili u obilježavanje Dana ponosa i slave u mjesecu rujnu od 16-og zaključno do 22-og rujna obilježavaju veliki ratni rujanski podvig i veliku borbu domoljuba Šibenika u obrani Šibenika i šibenskog kraja. Im povodom pozvao je da minutom šutnje odaju poštovanje svim poginulim braniteljima. Neka im je vječna slava i spokoj vječ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olio je Dianu Dulibić, tajnicu Grada da obavi prozivku vijećnika radi utvrđivanja broja nazočnih vijećnika sjednici.</w:t>
      </w:r>
    </w:p>
    <w:p>
      <w:pPr>
        <w:pStyle w:val="Normal"/>
        <w:jc w:val="both"/>
        <w:rPr>
          <w:rFonts w:ascii="Times New Roman" w:hAnsi="Times New Roman" w:cs="Times New Roman"/>
          <w:sz w:val="24"/>
          <w:szCs w:val="24"/>
        </w:rPr>
      </w:pPr>
      <w:r>
        <w:rPr>
          <w:rFonts w:cs="Times New Roman" w:ascii="Times New Roman" w:hAnsi="Times New Roman"/>
          <w:sz w:val="24"/>
          <w:szCs w:val="24"/>
        </w:rPr>
        <w:tab/>
        <w:t>Nakon obavljene prozivke utvrdio je kako je sjednici nazočno 22 vijećnika i imaju sve uvjete za pravovaljano odlučivanje na sjednici.</w:t>
        <w:tab/>
      </w:r>
    </w:p>
    <w:p>
      <w:pPr>
        <w:pStyle w:val="Normal"/>
        <w:jc w:val="both"/>
        <w:rPr/>
      </w:pPr>
      <w:r>
        <w:rPr>
          <w:rFonts w:cs="Times New Roman" w:ascii="Times New Roman" w:hAnsi="Times New Roman"/>
          <w:sz w:val="24"/>
          <w:szCs w:val="24"/>
        </w:rPr>
        <w:tab/>
        <w:t xml:space="preserve">Sjednici uz ispriku nisu nazočni: Ante Gašperov, Neven Periša i Ante Županović. </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Osim vijećnika sjednici su bili nazočni i: gradonačelnik Željko Burić, dr.med., Danijel Mileta i Nikica Penđer, zamjenici gradonačelnika Grada Šibenika, Diana Dulibić, tajnica Grada</w:t>
      </w:r>
      <w:r>
        <w:rPr>
          <w:rFonts w:cs="Times New Roman" w:ascii="Times New Roman" w:hAnsi="Times New Roman"/>
          <w:sz w:val="24"/>
          <w:szCs w:val="24"/>
        </w:rPr>
        <w:t xml:space="preserve"> Šibenika, Ana Gojanović – Rakić, pročelnica Ureda gradonačelnika, Mirjana Žurić, pročelnica Upravnog odjela za društvene djelatnosti, Senka Ramljak, pročelnica Upravnog odjela za financije, Miroslav Lucić, pročelnik Upravnog odjela za komunalne djelatnosti i gospodarstvo, Tihomir Paškov, pročelnik Upravnog odjela za gospodarenje gradskom imovinom, Ljiljana Giljanović, pročelnica Upravnog odjela za provedbu dokumenata prostornog uređenja i gradnju, Madlena Roša Dulibić, pročelnica Upravnog odjela za prostorno planiranje i zaštitu okoliša, Matija Bumbak, pročelnik Upravnog odjela za gospodarstvo, poduzetništvo i razvoj.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10. sjednice Gradskog vijeća.</w:t>
      </w:r>
    </w:p>
    <w:p>
      <w:pPr>
        <w:pStyle w:val="Normal"/>
        <w:ind w:firstLine="708"/>
        <w:jc w:val="both"/>
        <w:rPr/>
      </w:pPr>
      <w:r>
        <w:rPr>
          <w:rFonts w:cs="Times New Roman" w:ascii="Times New Roman" w:hAnsi="Times New Roman"/>
          <w:sz w:val="24"/>
          <w:szCs w:val="24"/>
        </w:rPr>
        <w:t>Vijeće je jednoglasno usvojilo zapisnik 10. sjednice Gradskog vijeća Grada Šibenika.</w:t>
      </w:r>
    </w:p>
    <w:p>
      <w:pPr>
        <w:pStyle w:val="Normal"/>
        <w:ind w:firstLine="708"/>
        <w:jc w:val="both"/>
        <w:rPr/>
      </w:pPr>
      <w:r>
        <w:rPr>
          <w:rFonts w:cs="Times New Roman" w:ascii="Times New Roman" w:hAnsi="Times New Roman"/>
          <w:b/>
          <w:sz w:val="24"/>
          <w:szCs w:val="24"/>
        </w:rPr>
        <w:t>Predsjednik Vijeća, dr.sc. Ivica Poljičak</w:t>
      </w:r>
      <w:r>
        <w:rPr>
          <w:rFonts w:cs="Times New Roman" w:ascii="Times New Roman" w:hAnsi="Times New Roman"/>
          <w:sz w:val="24"/>
          <w:szCs w:val="24"/>
        </w:rPr>
        <w:t xml:space="preserve"> je kazao kako prelaze na dio sjednice koji se odnosi na vijećnička pitanja. To je definirano Poslovnikom u članku 55. gdje se daje okvir kako se pitanja postavljaju i kakvi bi trebali biti odgovo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UALNI SAT</w:t>
      </w:r>
    </w:p>
    <w:p>
      <w:pPr>
        <w:pStyle w:val="Normal"/>
        <w:ind w:firstLine="360"/>
        <w:jc w:val="both"/>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budući je gradonačelnik već obišao Gradsku četvrt Crnica u svom hodajućem kolegiju želi ukazati na još jednu nelogičnost. Radi se o prometnom rješenju kroz ulicu Miljevačku koja izlazi na Kornatsku i na Primorsku četu. Pošto je pojačan promet zbog plaže Banj, većina građana naročito oni iz istočnog dijela koriste tu cestu kako ne bi išli okolo magistralom zbog regulacije prometa kod Kronjog magazina i cesta koja vodi iz Miljevačke u Kornatsku, radi se o jednoj maloj uskoj cesti u kojoj se ne može zaobići niti auto i pješak, a kamoli dva auta. Ona je dvosmjerna dok izlazi u ulicu Primorske čete koja je jednosmjerna, a dovoljno je široka da bude u dva pravca. Moli gradske službe da se pozabave tim rješenjem ili da na izlazu iz Miljevačke postave ogledalo ili na drugi način reguliraju prome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rugo pitanje se odnosi na tvrtku Bikarac koja se izdvojila od Čistoće skoro godinu dana i zanima je osim zapošljavana novih kadrova da li ima učinaka u poslovanju novonastale tvrtke.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je prijedlog regulacije Miljevačke ulice jako dobar, te prihvaća prijedlo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Što se tiče Bikarca  i Čistoće sve ide svojim dobrim putem. Radi se  intenzivno u suradnji sa Fondom. Upravo naše odlagalište, odnosno koncept kojeg su napravili jedan je od trenutno najboljih u Republici Hrvatskoj i nada se da će to biti prvi kompletno uređeni sustav prikupljanja odnosno zbrinjavanja otpada, a shodno tome rješava se eventualno zbrinjavanje takozvanog otpada koji ostaje nakon takozvanog biološkog zbrinjavanja koji će biti na način da se iskoristi u toplinsku energiju s tim da izvor te toplinske energije bude u Industrijskoj zoni Podi i na kraju bi se to iskoristilo kao energent u Industrijskoj zoni Podi. To su radni materijali o kojima će kad sve bude konkretizirano, javnost i Gradsko vijeće biti obaviješteni. </w:t>
      </w:r>
    </w:p>
    <w:p>
      <w:pPr>
        <w:pStyle w:val="Normal"/>
        <w:ind w:firstLine="360"/>
        <w:jc w:val="both"/>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ono što najviše žulja šibensku javnost je vezano uz stanje Vodovoda, odnosno ispravnost vode. Budući da je 2008. godine Republika Hrvatska usvojila Pravilnik o zdravstvenoj ispravnosti i zaštiti voda  u smislu kojega moraju biti usklađeni sa direktivama Europske unije. Zanima je budući je Grad Šibenik većinski vlasnik trgovačkog društva Vodovod i odvodnja d.o.o. Šibenik da li ovih dana kako bi umirio šibensku javnost zatražio dokumente koji se odnose na četiri obvezne godišnje analize ispravnosti vode, a koji su vodoopskrbni sustavi koji imaju više od 5 tisuća korisnika dužni sačiniti. Nadzor vode vrši se na način da Županijski zavod za javno zdravstvo na temelju financijskih sredstava koja doznačuje Županija mora vršiti nadzor analize vodovodnog sustava, odnosno ispravnosti vode koja ide kroz vodoopskrbni sustav dok je sam Vodovod kako bi se na određen način spriječio sukob interesa dužan vršiti nadzor ispravnosti vode sa izvorišta. Zanima je ne samo kroz 2014. godinu gdje je već trebalo napraviti tri analize, već 2013. godinu zanima je da li su zatražili te podatk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 druge strane kako bi se spriječile potencijalne štete za grad Šibenik, odgovornosti i tužbe, zanima je da li je na području grada Šibenika ustanovljeno tijelo, odnosno da li imaju stručnu službu koja vrši nadzor nad ispravnošću dječjih igrališta. Naime, dječja igrališta isto tako prema direktivama europske unije imaju određene uzuse koje su vezane ne samo za ispravnost dječjih podloga na kojima se djeca igraju već ispravnost samih igrališta. Također su dužni najmanje jednom godišnje, a u svakom slučaju tromjesečno bi trebalo vršiti nadzor nad ispravnošću podloga. Tko to radi i da li Grad to financira s obzirom da u Programu koji se tiče uređenja komunalne infrastrukture ni ove godine to nije predviđeno. </w:t>
      </w:r>
    </w:p>
    <w:p>
      <w:pPr>
        <w:pStyle w:val="Normal"/>
        <w:ind w:firstLine="708"/>
        <w:jc w:val="both"/>
        <w:rPr/>
      </w:pPr>
      <w:r>
        <w:rPr>
          <w:rFonts w:cs="Times New Roman" w:ascii="Times New Roman" w:hAnsi="Times New Roman"/>
          <w:sz w:val="24"/>
          <w:szCs w:val="24"/>
        </w:rPr>
        <w:t xml:space="preserve">Nadalje je zanima s obzirom da su neki građani koji se kupaju na Banju primijetili da u plićaku postoji ostatak građevinskog otpada, odnosno željeznih šipki i tako dalje da li se itko pozabavio tim problemom.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znaju za metalne šipke koje su bile u plićaku i to je uklonjeno. Blok iz kojeg je to praktički virilo nemoguće izvući. Sam po sebi blok nije opas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zano za dječja igrališta ulažu se ogromne količine novca i to kontrolira Upravni odjel za komunalne djelatnosti. Nije to opravdanje, sanirat će se to i kontrolirati koliko je moguće. Tolikog poriva u devastaciji mora priznati nije vjerovao da to postoji u ovom gradu. Ono što se napravi ne može trajati doslovno 24 sata. Što se tu događa, kako tome stati na kraj i kakva je uloga u tome i komunalnog redarstva. Ne bježi se od odgovornosti, ali ni od institucija policije i gradskih četvrti odnosno predstavnika gradskih četvrti i mjesnih odbora jer ako se sami ne uhvatimo s tim u koštac devastacija je tolika da to jednostavno nije moguće sve stići popraviti. Najbolja potvrda toga je naš odnos prema plaži Banj kojom se toliko ponose, ali čim se malo ublaži kontrola nad tim prekrasnim objektom dobiju takve porive i izljeve devastacija da on kao čovjek ne može to objasniti. Nastavit će se sa kontrolom i u sljedećoj proračunskoj godini će biti intenzivnija gradnja dječjih igrališta i obnova sportskih objekata koje u principu ne služe samo za profesionalni sport nego i našoj djeci, govori od prostorija nogometnog kluba pa do činjenice da ono što su obećali u sportskom kompleksu Ljubica sve je napravljeno, sanirana je terasa i u tijeku su radovi na obnovi sanitarnog čvora i svega ostalog. Jedan dio tih sportskih objekata aplicirali su na Fond za energetsku učinkovitost. Ići će i obnova plašta bazena s ciljem energetske učinkovit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Što se tiče vode i Vodovoda sada se zorno pokazuje koliko imaju loš odnos države prema državnom problemu. Iluzorno je očekivati da bilo da su to privatni vlasnici kao što je to Ivanal bilo da su to obveze lokalne samouprave govore o TEF-u, nažalost Šibenik ima niz takvih crnih točaka očekivati da to naprave vlastitim novcem je utopija. To je po njemu državni problem i država bi se trebala uključiti u saniranje tih područja. Nije odluka građana nekada bila da se napravi TEF na lokaciji gdje je, niti je DIV napravljen u samostalnoj Hrvatskoj nego je nasljednik nekadašnjeg Tvika, netko je donosio te odluke i nije zagađenje koje radi Div ili ono što potencijalno nastaje na prostoru Ivanala rezultat rada gospodina Ivanovića ili bilo koga drugog. Ne samo da su oni potencijalna bomba s tim se slaže za čistoću vode nego su ti neriješeni problemi jedan od temeljnih razloga zbog čega ne mogu krenuti krupne investicije. Ne bi trebalo puno za naći investitora na ulazu u Nacionalni park to je svima nama jasno. Osvrnuo se i na TEF. Čistili su svi oni prostor TEF-a. Ovo što je potpisano sa IN-om pokazuje koliki je to problem. Fascinantan je prilog ugovora, to je knjiga brojki, a brojke su čestice i parcele koje se isplatom vraćaju Gradu Šibeniku, čistili su nešto posuđenim novcem. Nije nama država i Fond za zaštitu okoliša dao taj novac pa prepustio da mi odradimo. To je novac kojeg treba vratiti. Početak vraćanja je siječanj 2015. godine. Tko bi to trebao vratiti? Nakon uspješno završene priče sa IN-om čeka nas drugi dio priče, rješavanje imovinskih, dužničkih, vjerovničkih odnosa prema Vladi tek onda će moći ustanoviti dali je prostor TEF-a čist ili ne, to će netko morati dati adekvatan papir. Inzistirat će od tvrtke koja mora izdati certifikat o čistoći da se osvrne na svih devet uzrokovanih mjesta. Tek onda kada dobiju čiste podatke sa svih devet uzrokovanih mjesta onda će se morati izdati i certifikat o čistoći i paralelno sa rješavanjem imovinskih odnosa početi crtati što će se dešavati na području TEF-a. Apelira da se upravo zbog grada Šibenika zbog Šibensko-kninske županije svi ozbiljno bez obzira o kojoj se vladi radi uhvate u koštac sa prošlošću i sa nasljeđem koje je nažalost u priči o onečišćenju vrlo intenzivno upravo na našem području. Normalno da su bili uključeni u problem oko onečišćenja vode pogotovo za zadnji nemili događaj i na njegov prijedlog nije njima stavljeno na klupe. Imaju detaljno izvješće što je napravljeno ta zadnja tri-do četiri dana. Zamolio je da se u pauzi to podijeli na klupe vijećnika. Budući da dolazi iz sustava zdravstva i to je i kroz medije bilo pisano, kontrola čistoće vode, upravljanje kriznim situacijama. Postoji točno algoritam postupaka i oni koji se uvjetno rečeno bave politikom odnosno predstavljaju nekoga u ovom slučaju grad davati svoje paušalne ocjene. Tu postoji točno razrađeni sustav, postoje ingerencije i zna se tko može dati bilo kakvu izjavu. U ovom trenutku sasvim odgovorno tvrdi da je voda na području grada Šibenika apsolutno sigurna, za apsolutnu upotrebu. U onom kriznom trenutku se upravo pokazalo kako Vodovod i svi drugi itekako kontroliraju ono što se događa, odnosno kakvo je stanje čistoće vode. Inače se ne bi tako prontno reagiralo, ali da potencijalna opasnost koja se sada može dogoditi postoji, nije tu samo problem velikih kiša i oborina. Daj Bože da se nikada ne dogodi. Što je sa problemima potresa kada dolazi do rascjepa omogućava širenje nečistoća. To neće riješiti niti jedan privatnik, to su izuzetno skupi zahvati koji podliježu točno određenim pravilima, niti to mogu riješiti  lokalne i regionalne samouprave bez obzira koliko ekonomski bili moćne. Interes bez obzira na političke opcije kod ovakvog pitanja mora biti zajednički i zajednički moraju pokušati to riješiti. Šibensko-kninska županija i Grad Šibenik je primjer između ostalog povijesne devastacije sa takozvanom temeljnom i gospodarskom industrijom i na kraju i ono malo prostora što su imali bilo je devastirano kasarnama, topovima, cisternama, podzemnim skladištima na koje su očito zaboravili kao da je netko smišljeno pokušao napraviti i zaustaviti da Šibenik nikada ne dođe do razvitka.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da što se tiče TEF-a misli da priča nije tako crna, uspjeli su se nagoditi sa IN-om, ipak drži da im je Hrvatska vlada partner. TEF je ipak gradski tako da ne sumnja u dobar ishod te priče. To je dobar pregovarački uspjeh gradonačelnika i njegovih suradnika.</w:t>
      </w:r>
    </w:p>
    <w:p>
      <w:pPr>
        <w:pStyle w:val="Normal"/>
        <w:ind w:firstLine="708"/>
        <w:jc w:val="both"/>
        <w:rPr/>
      </w:pPr>
      <w:r>
        <w:rPr>
          <w:rFonts w:cs="Times New Roman" w:ascii="Times New Roman" w:hAnsi="Times New Roman"/>
          <w:b/>
          <w:sz w:val="24"/>
          <w:szCs w:val="24"/>
        </w:rPr>
        <w:t>Vijećnica Mira Vukšić</w:t>
      </w:r>
      <w:r>
        <w:rPr>
          <w:rFonts w:cs="Times New Roman" w:ascii="Times New Roman" w:hAnsi="Times New Roman"/>
          <w:sz w:val="24"/>
          <w:szCs w:val="24"/>
        </w:rPr>
        <w:t xml:space="preserve"> je kazala kako se slaže u potpunosti sa vijećnicom Iris, djelomično i sa gradonačelnikom da je dosta toga u državnoj ingerenciji. S obzirom da su rekli kako će se za vrijeme pauze dobiti izvješće kako se sve odvijalo mora dati komentar na rad Kriznog stožera Šibensko-kninske županije koji je bio nespretan. Informacije koje su građani dobili u ponedjeljak nije bilo razloga zašto se ta ista informacija nije dala ljudima u petak, pa onda ne bi došlo do tako paničnih reakcija među građanstvom. Zanima je službeno da li oni kao Grad većinski vlasnik Vodovoda i odvodnje d.o.o. Šibenik ima službeno izvješće nadležnih institucija MUP-a i Državnog odvjetništva vezano za uzrok onečišćenja, spominje se Ivanal i Div, kako je nastalo to onečišćenje. Postoji velika opasnost o sumnji na zdravstvenu ispravnost vode, misli kako je to nešto što bi trebalo biti prioritet rješavanj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ije imala priliku na prošloj sjednici reći, ali mora napomenuti kako vjeruje da je Gradska uprava, odnosno gradonačelnik na otvaranju ljetne pozornice Tvrđave sv. Mihovil da li su pozvali na odgovornost i upozorili onoga tko je bio organizator za sramotno izvođenje Hrvatske him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sto tako osvrnula se na slučaj Azimut, misli da su oni odgovorni što su uopće dozvolili da se ljetna pozornica nalazi podno katedrale sv. Jakova. Slaže se sa jednom uvaženom novinarkom koja je rekla kako se previše naglaska davalo na važnosti i djelotvornosti kluba Azimut, a da se zanemario rad svih ostalih kulturnih djelat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no što je interesira je da li bi na sljedećoj sjednici Gradskog vijeća mogla dobiti ukupna potraživanja Grada od komunalnog doprinosa svih pravnih i fizičkih osoba zadnjih pet godina i koliko se uspjelo u međuvremenu naplatiti, koji su to poslovni subjekti koji su Gradu dužni. Obročna otplata koju su naveli 2012. godine u reviziji je trebala biti gotova, da li su to uspjeli naplatiti kroz 2014. godin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kođer moli da gradonačelnik kao predstavnik Grada iznađe adekvatan prostor za hvale vrijednu udrugu Kamenčić, jer prostor koji koriste u Crnici je neadekvatan posebice za djecu koja su na neki način invalidna koriste invalidska kolica. Zna da je u prošlom sazivu bilo govora o nekakvim pokušajima da se iznađe adekvatan prostor, međutim na tome se stalo. Moli ih možda prostor na Baldekinu koji je bio u vlasništvu Ministarstva obrane, vjerojatno je to nemoguće, ali moli da za tu udrugu ipak nešto naprave da se nađe adekvatan prostor. To su hvale vrijedna djeca i ljudi koji rade sa njima.</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će krenuti od svečanog otvaranja tvrđave sv. Mihovila, to je stvar ukusa. Govoreći u svoje osobno ime volio bi da je himna bila klasičnija, da je bila prepoznatljivija, no bilo je tako kako je bilo. Naravno za to postoji redatelj predstave, nije on dužan gradonačelniku podnositi unaprijed priču kako će izgledati svečano otvaranje. To je stvar ukusa, a njegov osobni stav je da bi volio da je himna bila prepoznatljivija.</w:t>
      </w:r>
    </w:p>
    <w:p>
      <w:pPr>
        <w:pStyle w:val="Normal"/>
        <w:jc w:val="both"/>
        <w:rPr/>
      </w:pPr>
      <w:r>
        <w:rPr>
          <w:rFonts w:cs="Times New Roman" w:ascii="Times New Roman" w:hAnsi="Times New Roman"/>
          <w:sz w:val="24"/>
          <w:szCs w:val="24"/>
        </w:rPr>
        <w:tab/>
        <w:t>Vezano za pitanje Azimuta kolegica je očito zaboravila da Gradska uprava nije izdala dozvolu Azimutu nego je to naslijeđeno i to je problem. Ne mogu se ugovori mijenjati u vrijeme njihovog trajanja. Da moraju zaštiti dignitet crkve, katedrale, biskupije. To je nesporno. Da je bilo pogrešaka u kontroli i načinu funkcioniranja naročito vanjskih scena ispred kafića bilo je. Da su naučili lekciju od ovog ljeta sa željom da probude grad Šibenik u čemu su uspjeli, bilo je. Da će se to iskontrolirati i napraviti za sljedeću godinu, hoće. Svi će imati iste kriterije u Staroj gradskoj jezgri, neće biti privilegiranih ma kako se oni zvali. Azimut ima dozvolu noćnog kluba i nije mu ni bivša ni ova Gradska uprava to izdala, nego Ured državne uprave. Problem nije čak ni ono što se zbiva na organiziranoj pozornici Azimuta nego je problem slobodno pravo svakog građanina da izađu iz tog kluba, sjede po skalama, nose piće vani i pričajući stvaraju buku. Trebala bi kontinuirano biti 2-3 policajca i 2-3 komunalna redara da bi to držali pod kontrolom. Za sljedeću godinu neće zaustaviti razvoj grada koji je uspješno krenuo. Uvest će se kontrola nad svim što se zbiva u smislu razine buke, vremena trajanja, pa će se čak ovisno o lokaciji o kojoj se radi, u ugovoru predvidjeti određene datume kada se na određenim lokacijama ništa neće zbivati, da ljudi koji žive u Staroj gradskoj jezgri imaju pravo na svoj privatni život, to je nesporno. To bogatstvo da postoje stanovnici Stare gradske jezgre sačuvati, hoće. To mora biti kompromis. Na jedan način svi sugrađani koji žive u Staroj gradskoj jezgri su privilegirani jer žive u takvoj ljepoti, a sa druge strane u dva ljetna mjeseca morat će imati i malo tolerancije i naravno da će se nastojati u razgovoru sa svim zainteresiranim naći kompromisno rješenj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blem udruga će se riješiti, nastavlja se projekt nakon završetka ljeta, to sami predstavnici udruga rade. Prostor takozvane narančaste zgrade na Banju koji je zbog održavanja Super uha dobila vodu i riješeni su i sanirani sanitarni čvorovi. U koordinaciji sa predstavnicima raznih udruga će se definirati i ovih dana se čeka da se krene s tom pričom. Način funkcioniranja, upotreba te zgrade uključujući i relativno veliki prostor, skladište gdje bi se napravila jedna alternativna scena. To radimo zato što tim ljudima takav prostor treba, oslobodit će se prostori koji su u užoj jezgri grada i dati onima kojima je to potrebno između ostalog i udruzi Kamenčić. Njima nije temeljni problem izvorno funkcioniranje nego traže izložbeno - prodajni prostor koji shodno novim zakonima o upravljanju traži određeno razumijevanje. Kad uđe u valorizaciju zona TEF-a budući investitor će morati ispoštovati zatečeno stanje, pa će mu se uvjetovati da i u gradnji napravi novi i adekvatni prostor. Mladi ljudi će dobiti svoj prostor, a onda će se reorganizirati s prostorima koji su u samoj jezgr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ezano za pitanje Kriznog stožera, radi se o Županijskom kriznom stožeru. Nisu stali sa strane, sve one kante od 1000 i 2000 litara je inicijativa Grada i to su sami postavili kako ljudi ne bi stali u velikim redovima i velikim kolonama za dobivanje boce čiste vode, ali da će se pratiti što se događa to je rekao i u prethodnom obraćanju. Službenog izvješća još uvijek nema i ne bi upirao u nikakvog krivca. Zajednički moraju ustrajati u želji i ambiciji da se svi potencijalni zagađivači jer svi oni sutra mogu biti u poziciji da onečišćuju, živimo na kraškom području. Imamo neriješene stare probleme, a istovremeno potencijalno novi problem, govori o želji i ambiciji da se u Splitsko-dalmatinskoj županiji odlagalište stavi u Lečevici. Stari ljudi, a oduvijek poštuje tu tradiciju, govore da to nije dobro upravo zbog poroznog terena, jer ono što se iskrca u Lečevici u zaleđu Unešića izgleda daleko, a to je kroz kraško područje vrlo blizu svim našim vodnim tokovima. Ovo je područje Bogom dano, ali ako se tako odnose na način, ne govori o nasljeđu, nego da svoju brigu riješe ne vodeći računa o susjedu onda to neće dobro biti. Ova priča u Šibeniku daje posebnu težinu i o odluci o potencijalnom odlagalištu u Splitsko - dalmatinskoj županiji na području Lečevice. </w:t>
      </w:r>
    </w:p>
    <w:p>
      <w:pPr>
        <w:pStyle w:val="Normal"/>
        <w:ind w:firstLine="360"/>
        <w:jc w:val="both"/>
        <w:rPr/>
      </w:pPr>
      <w:r>
        <w:rPr>
          <w:rFonts w:cs="Times New Roman" w:ascii="Times New Roman" w:hAnsi="Times New Roman"/>
          <w:b/>
          <w:sz w:val="24"/>
          <w:szCs w:val="24"/>
        </w:rPr>
        <w:t>Vijećnik Josip Belamarić</w:t>
      </w:r>
      <w:r>
        <w:rPr>
          <w:rFonts w:cs="Times New Roman" w:ascii="Times New Roman" w:hAnsi="Times New Roman"/>
          <w:sz w:val="24"/>
          <w:szCs w:val="24"/>
        </w:rPr>
        <w:t xml:space="preserve"> je kazao kako ia dva komunalna pitanja. Imaju li u planu rješavanje problema oborinskih voda koje se slijevaju niz ulice Kraljica Zvonimira i Petra Grubišića, te se pri tom stvara bazen između Gradske uprave i Poljane.</w:t>
      </w:r>
    </w:p>
    <w:p>
      <w:pPr>
        <w:pStyle w:val="Normal"/>
        <w:ind w:firstLine="360"/>
        <w:jc w:val="both"/>
        <w:rPr/>
      </w:pPr>
      <w:r>
        <w:rPr>
          <w:rFonts w:cs="Times New Roman" w:ascii="Times New Roman" w:hAnsi="Times New Roman"/>
          <w:sz w:val="24"/>
          <w:szCs w:val="24"/>
        </w:rPr>
        <w:t>Koliko je komunalno redarstvo Grada Šibenika naplatilo kazni neodgovornim vlasnicima pasa u 2014. godini?</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problem skupljanja vode između Poljane i Gradske uprave je velik i riješit će se kroz gradnju Poljane. U ovom trenutku Gradska uprava je izdefinirala u suradnji sa prvo nagrađenim u natječaju za idejno rješenje izgled Poljane, kule i neuređenog prostora između parka i knjižnice. Kroz 10. mjesec će se ići u proceduru narudžbe izvedbenog projekta i troškovnika gradnje Poljane. Financijska konstrukcija za gradnju Poljane je riješena. Vodovod ima projekt rješavanja odvodnje, a i vodovodne mreže oko Poljane i percepcija je da će projektiranje trajati 6-8 mjeseci, znači do sljedećeg ljeta. Cijela procedura financiranja, cilj je početi gradnju Poljane u 2015. godini. To su obećali i Gradska uprava će to napraviti i time će se kompletno riješiti centar grada jer Šibenik zaslužuje da Poljana bude ono što je. </w:t>
      </w:r>
    </w:p>
    <w:p>
      <w:pPr>
        <w:pStyle w:val="Normal"/>
        <w:ind w:firstLine="360"/>
        <w:jc w:val="both"/>
        <w:rPr/>
      </w:pPr>
      <w:r>
        <w:rPr>
          <w:rFonts w:cs="Times New Roman" w:ascii="Times New Roman" w:hAnsi="Times New Roman"/>
          <w:b/>
          <w:sz w:val="24"/>
          <w:szCs w:val="24"/>
        </w:rPr>
        <w:t>Miroslav Lucić</w:t>
      </w:r>
      <w:r>
        <w:rPr>
          <w:rFonts w:cs="Times New Roman" w:ascii="Times New Roman" w:hAnsi="Times New Roman"/>
          <w:sz w:val="24"/>
          <w:szCs w:val="24"/>
        </w:rPr>
        <w:t xml:space="preserve"> je kazao da je od strane komunalnog i prometnog redarstva u prvih osam mjeseci naplaćeno oko 200 tisuća kuna kazne. Ne zna pojedinačno na što se što odnosi, a vijećniku Belamariću će pismeno odgovoriti na konkretno pitanje što se tiče kazni za pse i onečišćenje javnih površina koje oni naprave. </w:t>
      </w:r>
    </w:p>
    <w:p>
      <w:pPr>
        <w:pStyle w:val="Normal"/>
        <w:ind w:firstLine="360"/>
        <w:jc w:val="both"/>
        <w:rPr/>
      </w:pPr>
      <w:r>
        <w:rPr>
          <w:rFonts w:cs="Times New Roman" w:ascii="Times New Roman" w:hAnsi="Times New Roman"/>
          <w:b/>
          <w:sz w:val="24"/>
          <w:szCs w:val="24"/>
        </w:rPr>
        <w:t>Vijećnik Siniša Bušac</w:t>
      </w:r>
      <w:r>
        <w:rPr>
          <w:rFonts w:cs="Times New Roman" w:ascii="Times New Roman" w:hAnsi="Times New Roman"/>
          <w:sz w:val="24"/>
          <w:szCs w:val="24"/>
        </w:rPr>
        <w:t xml:space="preserve"> je kazao kako ima jedan prijedlog i jedno pitanje. Prijedlog je dosta jednostavan i odnosi se na prikupljanje glomaznog otpada. Moli da Gradska čistoća odredi po zonama vrijeme prikupljanja glomaznog. </w:t>
      </w:r>
    </w:p>
    <w:p>
      <w:pPr>
        <w:pStyle w:val="Normal"/>
        <w:ind w:firstLine="360"/>
        <w:jc w:val="both"/>
        <w:rPr/>
      </w:pPr>
      <w:r>
        <w:rPr>
          <w:rFonts w:cs="Times New Roman" w:ascii="Times New Roman" w:hAnsi="Times New Roman"/>
          <w:sz w:val="24"/>
          <w:szCs w:val="24"/>
        </w:rPr>
        <w:t>Šetajući gradom već sada se vidi koliko je poslovnih prostora koji su zatvoreni i daju se u najam. Što ukazuje  na krizu koja se nastavlja i dalje. U skladu s idejom ovog Gradskog vijeća da se pomogne ljudima u Staroj gradskoj jezgri predlaže da se van turističke sezone ne naplaćuje parking u Staroj gradskoj zoni, a podsjeća i da su proširili zone  naplate parkinga i produžili vrijeme. Misli da je to dovoljna kompenzacija za ovaj prijedlog. Ne bi bili prvi ni jedinstveni u Hrvatskoj, a ako samo jedan poslovni subjekt spase od zatvaranja i propadanja učinili su mnogo. Misli na parking u popodnevnim satima.</w:t>
      </w:r>
    </w:p>
    <w:p>
      <w:pPr>
        <w:pStyle w:val="Normal"/>
        <w:ind w:firstLine="360"/>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je odvoz glomaznog otpada reguliran i da na računima piše kada i kojeg datuma se prikuplja, ali osvježit će to pitanje prema upravi Gradske čistoće. Što se tiče poslovnih prostora u Staroj gradskoj jezgri prijedlog je vrlo interesantan postoje modeli kako se to eventualno može napraviti, ako treba neke odluke i izmijeniti na način da to ne bude baš besplatno nego da se uz predočenje računa i korištenje usluga poslovnih i ugostiteljskih objekata to izregulira. To je interesantan prijedlog. Na sjednici je i direktor Gradskog parkinga, čuo je pitanje. Definitivno će se napraviti sve što je u njihovoj moći da dadu uvjete da prežive svi oni koji rade u Staroj gradskoj jezgri.</w:t>
      </w:r>
    </w:p>
    <w:p>
      <w:pPr>
        <w:pStyle w:val="Normal"/>
        <w:ind w:firstLine="360"/>
        <w:jc w:val="both"/>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ima pitanje za gradonačelnika. Tko upravlja i tko je nadležan za upravljanje pomorskim dobrom na području grada Šibenika. Ovih dana je bio svjedokom ružnih scena, gdje turisti koji dođu na ovo područje da bi privezali gliser jednostavno dolazi do fizičkog obračuna sa domicilnim stanovništvom i mještanima. S tako velikim prostorom se jednostavno mora upravljati, a čini mu se da ovoga trenutka nitko ne upravlja pomorskim dobrom. Postoje određena rješenja koja su se očito tri-četiri godine otegla što nije u redu. Slike kojima je bio prisutan prije dva-tri dana oslikavaju prije svega našu kultur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rugo pitanje vezano za održavanje čistoće i nečistoće na području Grada Šibenika, za održavanje Prukljanskog zaljeva već dugo je postavljao to pitanje. Projekt pročišćivača na tom području je nikad više interesantniji nego sada. Obrazloženje kako se to radi i kako će to biti njima ništa ne znači. Zamolio je da od Vodovoda i odvodnje zatraže pismenu obavijest dokle se stiglo u izradi glavnog projekta za taj pročišćivač. Voda na tom području i zaljev koji je zatvoren doći će vrlo brzo pod udar onečišćenja.</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vezano za drugo pitanje da će od Vodovoda zatražiti izvješć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Što se tiče prvog pitanja nekoliko različitih institucija upravlja pomorskim dobrom ovisno koji je rang tog dobra. Postoji Županijska lučka uprava, Lučka uprava i pojedine udruge putem koncesija, na neki način djeluje i sama kapetanija. Trebaju znati o kojem točno dijelu govore. Ono nas što vijećnik aludira je stvar gdje naši sugrađanikoji imaju brodice praktički su na divlje te brodice iz povijesnih razloga vezali i brane svoj teritorij i normalno dolazi do scena, a ponekad možda i do fizičkog obračuna. Zbog toga zajedno sa Županijskom lučkom upravom rade na problemu rješavanja brodica putem projekta Vrnaže gdje bi preko 500 brodova bilo smješteno u komunalnu lučicu. To bi bilo legalizirano i takvih scena više ne bi bilo. Ovo su koraci kojima se takve situacije počinju rješavati.</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Vijećnik Ivo Blaće</w:t>
      </w:r>
      <w:r>
        <w:rPr>
          <w:rFonts w:cs="Times New Roman" w:ascii="Times New Roman" w:hAnsi="Times New Roman"/>
          <w:sz w:val="24"/>
          <w:szCs w:val="24"/>
        </w:rPr>
        <w:t xml:space="preserve"> je kazao kako bi rekao nekoliko riječi o problemu koji se tiče i grada i države, a to je problem vanpansionske potrošnje. Turistička zajednica na nivou države pokušava ovih dana velike napore, ali poprilično je sve to idejno. Sada su u modi takozvani interaktivni muzeji, podrazumijevaju posjet koji traje 50 minuta, postoji 4-5 postaja i plaća se od 16-20 eura. Da bi to pojasnio i kako bi to bilo jednostavnije mogu zamisliti da ulaze na Tanaju i da ulaze na prvu postaju preko 3D kina sudjeluju i uđu u jednu prostoriju u kojoj će se dočarati Danilo u vrijeme neolitske kulture. Pogledaju kakve su njihove nastambe i odlaze dalje hodnikom gdje ulaze u drugu prostoriju gdje se gleda Šibenik u doba kuge, a kad odete dalje tu dolazite do perspektive jednog orla, leti se iznad Šubićevca u doba kada se odigravala bitka s Turcima u daljini se vide metlačke lađe i tako dalje. I nakon toga dođu u poluzamračenu prostoriju u kojoj je drveni stol za kojim sjede četiri čovjeka npr. Juraj Dalmatinac, Petar Krešimir IV, Fust Vrančić i netko od naših suvremenika možda gradonačelnik ili župan. I oni svatko pomalo iz svoje perspektive razgovaraju svom gradu. Posjet traje 50 minuta, košta 20 eura. Mogu to staviti na Tanaju, gdje su cisterne u gradu, tvrđavu sv. Nikole, podvodni park i malo  modificirati šetnicu, znači pet lokacija. 200 ljudi posjeti svaku od tih lokacija dnevno. To je po lokaciji oko 4 tisuće eura. Pet lokacija 20 tisuća eura, sto dana u godini 2 milijuna eura. Milijun eura da se pokriju troškovi amortizacije, milijun eura ostaje. Ako Bikarac dobro funkcionira imaju tu milijun eura, to je 2 milijuna eura prihoda grada godišnje. Svake godine mogu kupiti jedan TEF. Pri tome moraju razmišljati da turizam nije zamašnjak poljoprivrede već treba biti obrnuto da ne dođu u situaciju da je bolnica najveći, kao što čuje, privredni objekt u Šibeniku. Radi se o tome da se predviđa reforma lokalne samouprave, hoće li Hrvatska biti podijeljena u četiri kotara, tri okruga ili sedam županija, ali pod maskom pojačane efikasnosti obično se krije otpuštanje ljudi. Tako da će se imati situaciju da će se možda trebati otpustit ljude koji vjerno godinama i po trideset godina rade za dobrobit ovoga grada i županije. Neka im to bude rezervni položaj za neke buduće nevolje koje mogu pogoditi naš grad.</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su ovo interesantne ideje, ali to mogu prepustiti onima koji se sa time bave. Šibenik to već radi. Šibenik je kroz priču sa tvrđavom sv. Mihovila, Baroneom koji će se događati, sa tvrđavom na Tanaji koja ima dječji lab koji će biti sa pričom koja se odvija na sv. Nikoli gdje još nije definirano kakav će biti sadržaj. Inzistirat će se na formiranju stalnog postava Muzeja da u funkciju uđe i treći kat, odnosno dio suvremene povijesti, otvori li smo kazalište, kompletiraju tu ponudu. Neće pričati što je ideja u nastavku sv. Mihovila, ali ono na čemu intenzivno rade, dvije su stvari od kojih je jedna u fazi realizacije, to su Okusi mediterana – ugostiteljsko-izložbeni prostori, gdje je Grad Šibenik odredio lokaciju i to ulazi u funkciju. S gospodinom Pejnovićem su riješili sve probleme sa Duud- jem na način da će to dovesti u situaciju da se konačno oslobodi i očisti palača Rossini i ide se u stavljanje u funkciju palače Rossini s idejom da se tu formira muzej šibenske glazbe i šibenskog sporta. To je sve s ciljem dovođenja sadržaja osim kupanja naravno s ciljem da  količina novca koja ostaje u ovom gradu bude sve veća. Ono što se dogodilo na tvrđavi sv. Mihovila pokazuje da je to dobar put.</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je na prošlom aktualnom satu bilo pitanje kada će crpna stanica na kojoj se prazni septički otpad sa Šipada preseliti u Mandalinu gdje su stvoreni svi uvjeti, rečeno je da se čeka samo odgovor Vodovoda i odvodnje. Moli da se kaže što je novo s tim, a uz to je pitao zašto Vodovod i odvodnja tu godinama ne naplaćuju naknadu za odvodnju za te cisterne. Na to nije bilo odgovora, ali bivši direktor Vodovoda Frane Malenica pripremio je jedan prijedlog o naplati toga koji tada od bivšeg gradonačelnika nije prihvaćen. Izražava zadovoljstvo što je gradonačelnik na prošloj sjednici rekao da se slaže sa svim njegovim prijedlozima u vezi parkiranja. Zamolio je da pročelnici pogledaju zapisnik i vide koji su to bili prijedlozi, a i po ostalim točkama dnevnog reda su se pročelnici obvezali dostaviti neke pisane materijale, ali ih nisu dostavil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rugi prijedlog je gospođi Senki Ramljak da razmotri ono što je rekla na prošloj sjednici da za reprogram kredita kod Jadranske banke nije potrebna suglasnost Gradskog vijeća. Naime, na to je upozorio vijećnik Joško Šupe. Postoji pravilnik o postupku zaduživanja, ode je taj Pravilnik citira iz točke dnevnog reda 3. i 4. Odluke o prihvaćanju investicije i Odluka o kreditnom zaduženju gdje se navodi da je Pravilnik objavljen u Narodnim novinama 55/09, međutim taj Pravilnik ima svoju izmjenu i dopunu koja je objavljena u Narodnim novinama broj 139/10. Tom dopunom je uveden taj Pravilnik između ostalog članak 7a) u kojem piše općina, gradovi i županije može reprogramirati kredit ili zajam uz suglasnost svog predstavničkog tijela što podrazumijeva produženje roka. Kada to poveže dođe do zaključka da oaj dio Pravilnika nije pročitan ili konzumiran koji je izišao u Narodnim novinama broj 139/10. Moli da se to još jednom razmotri da ta odluka o reprogramiranju kredita kod Jadranske banke mora doći na Gradsko vijeće.</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Miroslav Lucić</w:t>
      </w:r>
      <w:r>
        <w:rPr>
          <w:rFonts w:cs="Times New Roman" w:ascii="Times New Roman" w:hAnsi="Times New Roman"/>
          <w:sz w:val="24"/>
          <w:szCs w:val="24"/>
        </w:rPr>
        <w:t xml:space="preserve"> je kazao kako nisu dobili odgovor od Vodovoda i odvodnje za način pražnjenja septičkih i fekalnih voda. Usmeno je direktor na njegovo traženje izjavio da će to pripremiti na način da će sve biti propisno napravljeno. Krenuli su sa natječajnim postupkom za dodjelu koncesija za prijevoz i zbrinjavanje fekalnih voda, gradonačelnik je to potpisao i u Narodnim novinama će možda već danas to biti objavljeno i nakon toga će se dodijeliti koncesije. Vjeruje da će Vodovod i odvodnja d.o.o svoj dio napraviti.</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kako je pročitala članak 7a. Pravilnika o postupku zaduživanja, međutim podsjetila je na jednu činjenicu koja nije baš kronološki posložena kao ovo o čemu danas pričaju i što će imati na dnevnom redu. Znači postupak zaduživanja Grada Šibenika. Ako se sjećaju taj kredit je podigao Otok mladosti i bio je vezan za Ugovor Obonjan rivijera koji je trebao nastaviti otplatu tog kredita. Cijela kronologija događanja, ne zna koliko je ostalim vijećnicima poznata koliko nije, zapravo je malo specifična, ako žele to bi u pisanom obliku od 2008. godine odnosno 2006. dostavila svim vijećnicima sa svim događanjima vezanim uz taj kredit koji nikada nije trebao biti obveza grada Šibenika, nego samo iz određenih okolnosti i ugovornih okolnosti koje su bile sklopljene sa Sunčanim Hvarom proizišao tako da je došao u obvezu otplate Grada Šibenika. Vjeruje da njena prethodnica gđa. Ksenija Slavica iz istog razloga nije plaćala glavnicu kredita koja je u momentu dolaska nje na mjesto pročelnika iznosila 3,5 milijuna kuna, a zna se da Zakon o proračunu izričito nalaže da iz svih obveza koje proizlaze iz izvršenja Proračuna kredit i obveze vraćanja kredita imaju prioritet. Jednim kronološkim slijedom bi svima zaista bude apsolutno jasno što se sa tim famoznim kreditom događalo, da bude dostupno svim vijećnicima, da ne stvara zbrku da li je trebalo ili nije trebalo doći na Gradsko vijeće.</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Vijećnik Novica Ljubičić</w:t>
      </w:r>
      <w:r>
        <w:rPr>
          <w:rFonts w:cs="Times New Roman" w:ascii="Times New Roman" w:hAnsi="Times New Roman"/>
          <w:sz w:val="24"/>
          <w:szCs w:val="24"/>
        </w:rPr>
        <w:t xml:space="preserve"> je kazao kako je na prvo pitanje već kontaktirao sa gradonačelnikom putem telefona i želi mu se zahvaliti što je brzo reagirao po pitanju izdavanja lokacijske dozvole za cestu koja bi prva trebala ići i za koju je izdana lokacijska dozvola. Na toj cesti prema informacijama ljudi koje je dobio koji su projektirali, a i nekih naših firmi koje su dale suglasnost na toj cesti samo sa jedne strane postoji nogostup koji je vrlo problematičan. Za sljedeće dvije ulice u tom dijelu Gradske četvrti Meterize gdje bi se trebala graditi poticana stanogradnja u koju još uvijek sumnja, te dvije ceste koje se vežu na cestu koja ima nogostup samo sa jedne strane uopće nema nogostupa niti bilo čega. Navodno investitorima je to bitno kako bi napravili veću površinu za novogradnju. Misli da je to žalosno i jadno. Ovim putem moli da još jednom provjere i potvrde, jer danas su svjedoci koliko se bicikle koriste i da bi trebali graditi biciklističke staze, a ukidaju nogostup. Stanovnici Gradske četvrti Meterize će se braniti svim sredstvima da do te gradnje ne dođe. Moli da provjere još te druge dvije ulic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dalje zanima ga što je sa školom na Meterizama koja je poplavljena kod svake kiše i što je sa sigurnošću ceste jer su u medijima čitali da statika i sigurnost nisu dobri i što Grad čini po tom pitanju.</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da ga je gosp. Novica pitao vjerojatno bi znao detalje. Za razliku od njega ne sumnja u POS i vrlo brzo će početi gradnja. Vjeruje svim svojim pročelnicima, a naročito pročelnici Ljilji Giljanović da nikad ne bi izdala i potpisala lokacijsku dozvolu koja nije usklađena sa svim normama i normativima za građenje. Budući je sve potpisano znači da je napravljeno sukladno zakonu. Što se tiče trotoara i nogostupa nije točno da ga nema. Gospodin Novica ispred sebe treba staviti projekt i vidjeti gdje je nogostup, gdje je ulica, pa će vidjeti da će biti prostora za bicikle i aute, a ono o čemu se ne slažu to područje neće ostati šikara nego će biti urbanizirano i na ponos grada Šibenika. POS ide dalje i bit će napravlje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Što se tiče škole na Meterize, osobno s njom nije zadovoljan. Sve sumnje, propusti nije točno da postoji ikakva ugroza što se tiče statike same škole. Naravno da nitko neće priznati pogrešku, svi se peru od projektanta do izvođača, javne nabave koja diktira najjeftinijeg ponuđača i to je ono loše u državi Hrvatskoj. Postoji jedno sjajno rješenje a to je da Grad ima bankovnu garanciju do 14. siječnja i neće se propustiti šansa da se aktivira. Uključili su se stručnjaci u cijelu proceduru, razgovori su vrlo intenzivni. Ono što će se napraviti i što je u tijeku sam Grad će biti naručitelj projekta sanacije škole Meterize. Ako se ne dogovore sa onima za koje smatraju da su odgovorni Gradu je najmanje važno da li je to projektant ili izvođač. Raspisat će se natječaj i uvesti novog izvođača, sanirati školu po projektu sanacije i aktivirati bankovnu garanciju. Škola Meterize neće ostati ovakva kakva je i ako se odgovorni ne uspiju dogovoriti sami će aktivirati bankovnu garanciju.</w:t>
      </w:r>
    </w:p>
    <w:p>
      <w:pPr>
        <w:pStyle w:val="Normal"/>
        <w:ind w:firstLine="360"/>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su se naši najmlađi uključili u obilježavanje Dana Grada Šibenika i čujemo ih ispred i bilo bi lijepo da im se pridružimo.</w:t>
      </w:r>
    </w:p>
    <w:p>
      <w:pPr>
        <w:pStyle w:val="Normal"/>
        <w:ind w:firstLine="360"/>
        <w:jc w:val="both"/>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zbog komaraca na području Lidla hitno treba pošpricat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 li građanin koji živi u zgradi može zatražiti od Vodovoda da mu se posebno ugradi sat. Ljudi su nezadovoljni, došla je velika razlika vode u osmom mjesecu.</w:t>
      </w:r>
    </w:p>
    <w:p>
      <w:pPr>
        <w:pStyle w:val="Normal"/>
        <w:ind w:firstLine="360"/>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ima puno komaraca jer nema bure i mnogo je kiše. Bitka s komarcima je intenzivna, ali oni su uvijek pobjednic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ezano za drugo pitanje i u stambenim zgradama se može staviti posebno mjerilo, a suvremena gradnja čak nema mjerače nego se radi daljinskim i elektronskim putem. Misli da se može podnijeti zahtjev, ali je pitanje tko snosi troškove. To je vjerojatno obveza samog korisnik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edsjednik Vijeća je dao pauzu od 15 minuta.</w:t>
      </w:r>
    </w:p>
    <w:p>
      <w:pPr>
        <w:pStyle w:val="Normal"/>
        <w:jc w:val="both"/>
        <w:rPr/>
      </w:pPr>
      <w:r>
        <w:rPr>
          <w:rFonts w:cs="Times New Roman" w:ascii="Times New Roman" w:hAnsi="Times New Roman"/>
          <w:b/>
          <w:sz w:val="24"/>
          <w:szCs w:val="24"/>
        </w:rPr>
        <w:tab/>
        <w:t>Predsjednik Vijeća</w:t>
      </w:r>
      <w:r>
        <w:rPr>
          <w:rFonts w:cs="Times New Roman" w:ascii="Times New Roman" w:hAnsi="Times New Roman"/>
          <w:sz w:val="24"/>
          <w:szCs w:val="24"/>
        </w:rPr>
        <w:t xml:space="preserve"> je kazao kako nastavljaju sa sjednicom Gradskog vijeća i prije nego prijeđu na utvrđivanje dnevnog reda samo još jednom trebaju utvrditi sadašnje brojno stanje. Vijećnica Iris Ukić Kotarac i mr.sc. Tomislav Jurišić su se ispričali, ali je u međuvremenu sjednici pristupio vijećnik Ante Gašperov te je sjednici nazočan 21 vijećnik. </w:t>
      </w:r>
    </w:p>
    <w:p>
      <w:pPr>
        <w:pStyle w:val="Odlomakpopisa"/>
        <w:spacing w:lineRule="auto" w:line="276" w:before="0" w:after="200"/>
        <w:ind w:left="0" w:hanging="0"/>
        <w:contextualSpacing/>
        <w:jc w:val="both"/>
        <w:rPr/>
      </w:pPr>
      <w:r>
        <w:rPr>
          <w:szCs w:val="24"/>
          <w:lang w:val="hr-HR"/>
        </w:rPr>
        <w:tab/>
      </w:r>
      <w:r>
        <w:rPr>
          <w:b w:val="false"/>
          <w:szCs w:val="24"/>
          <w:lang w:val="hr-HR"/>
        </w:rPr>
        <w:t>Na klupe su dobili amandman na Prijedlog Izmjena i dopuna</w:t>
      </w:r>
      <w:r>
        <w:rPr>
          <w:szCs w:val="24"/>
          <w:lang w:val="hr-HR"/>
        </w:rPr>
        <w:t xml:space="preserve"> </w:t>
      </w:r>
      <w:r>
        <w:rPr>
          <w:b w:val="false"/>
          <w:szCs w:val="24"/>
          <w:lang w:val="hr-HR"/>
        </w:rPr>
        <w:t xml:space="preserve">Proračuna Grada Šibenika za 2014. i projekcije za 2015. i 2016. godinu koji je dostavljen od strane predlagatelja, pa se smatra sastavnim dijelom  Prijedloga Izmjena i dopuna Proračuna i o njemu se ne glasuje.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t>Otvorio je raspravu o dnevnom redu, kako se nitko nije javio za riječ stavio je na glasovanje Prijedlog dnevnog red.</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jednoglasno prihvatilo slijedeć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DNEVNI RED</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odluke o dodjeli priznanja Grada Šibenika u 2014. godini</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odluke o prihvaćanju investicije</w:t>
      </w:r>
    </w:p>
    <w:p>
      <w:pPr>
        <w:pStyle w:val="Odlomakpopisa"/>
        <w:numPr>
          <w:ilvl w:val="0"/>
          <w:numId w:val="2"/>
        </w:numPr>
        <w:spacing w:lineRule="auto" w:line="276" w:before="0" w:after="200"/>
        <w:contextualSpacing/>
        <w:rPr>
          <w:b w:val="false"/>
          <w:b w:val="false"/>
          <w:szCs w:val="24"/>
          <w:lang w:val="hr-HR"/>
        </w:rPr>
      </w:pPr>
      <w:r>
        <w:rPr>
          <w:b w:val="false"/>
          <w:szCs w:val="24"/>
          <w:lang w:val="hr-HR"/>
        </w:rPr>
        <w:t xml:space="preserve">Prijedlog odluke o kreditnom zaduženju Grada Šibenika </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izmjena i dopuna Proračuna Grada Šibenika za 2014. i projekcije za 2015. i 2016. godinu</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izmjena programa gradnje objekata i uređaja komunalne infrastrukture u 2014. godini</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izmjena programa održavanja komunalne infrastrukture na području Grada Šibenika u 2014. godini</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odluke o izmjenama programa javnih potreba u sportu Grada Šibenika za 2014. godinu</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odluke o izmjeni Programa zdravstvene  zaštite i pomoći socijalno ugroženim, nemoćnim i drugim osobama Grada Šibenika za 2014. godinu</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odluke o izmjeni Programa javnih potreba u kulturi, tehničkoj kulturi i informiranju Grada Šibenika za 2014. godinu</w:t>
      </w:r>
    </w:p>
    <w:p>
      <w:pPr>
        <w:pStyle w:val="Odlomakpopisa"/>
        <w:numPr>
          <w:ilvl w:val="0"/>
          <w:numId w:val="2"/>
        </w:numPr>
        <w:spacing w:lineRule="auto" w:line="276" w:before="0" w:after="200"/>
        <w:contextualSpacing/>
        <w:rPr>
          <w:b w:val="false"/>
          <w:b w:val="false"/>
          <w:szCs w:val="24"/>
          <w:lang w:val="hr-HR"/>
        </w:rPr>
      </w:pPr>
      <w:r>
        <w:rPr>
          <w:b w:val="false"/>
          <w:szCs w:val="24"/>
          <w:lang w:val="hr-HR"/>
        </w:rPr>
        <w:t>Izvješće o radu gradonačelnika za razdoblje siječanj-lipanj 2014. godine</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polugodišnjeg izvještaja o izvršenju Proračuna Grada Šibenika u 2014. godini</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statutarne odluke o izboru članova vijeća gradskih četvrti i mjesnih odbora na području Grada Šibenika</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odluke o izradi Izmjena i dopuna (III.) Urbanističkog plana uređenja gospodarske zone Podi</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odluke o uspostavljanju međusobne suradnje i sklapanju Sporazuma o suradnji Grada Šibenika i Grada Humenne (Slovačka Republika)</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odluke o osnivanju javne ustanove „Centar za pružanje usluga u zajednici Grada Šibenika“</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odluke o korištenju gradskih parkirališta</w:t>
      </w:r>
    </w:p>
    <w:p>
      <w:pPr>
        <w:pStyle w:val="Odlomakpopisa"/>
        <w:numPr>
          <w:ilvl w:val="0"/>
          <w:numId w:val="2"/>
        </w:numPr>
        <w:spacing w:lineRule="auto" w:line="276" w:before="0" w:after="200"/>
        <w:contextualSpacing/>
        <w:rPr>
          <w:b w:val="false"/>
          <w:b w:val="false"/>
          <w:szCs w:val="24"/>
          <w:lang w:val="hr-HR"/>
        </w:rPr>
      </w:pPr>
      <w:r>
        <w:rPr>
          <w:b w:val="false"/>
          <w:szCs w:val="24"/>
          <w:lang w:val="hr-HR"/>
        </w:rPr>
        <w:t>Izvješće o radu i financijsko izvješće Hrvatskog narodnog kazališta u Šibeniku za 2013. godinu</w:t>
      </w:r>
    </w:p>
    <w:p>
      <w:pPr>
        <w:pStyle w:val="Odlomakpopisa"/>
        <w:numPr>
          <w:ilvl w:val="0"/>
          <w:numId w:val="2"/>
        </w:numPr>
        <w:spacing w:lineRule="auto" w:line="276" w:before="0" w:after="200"/>
        <w:contextualSpacing/>
        <w:rPr>
          <w:b w:val="false"/>
          <w:b w:val="false"/>
          <w:szCs w:val="24"/>
          <w:lang w:val="hr-HR"/>
        </w:rPr>
      </w:pPr>
      <w:r>
        <w:rPr>
          <w:b w:val="false"/>
          <w:szCs w:val="24"/>
          <w:lang w:val="hr-HR"/>
        </w:rPr>
        <w:t>Izvješće o radu i ostvarenom programu u 2013. godini Galerije svetog Krševana Šibenik</w:t>
      </w:r>
    </w:p>
    <w:p>
      <w:pPr>
        <w:pStyle w:val="Odlomakpopisa"/>
        <w:numPr>
          <w:ilvl w:val="0"/>
          <w:numId w:val="2"/>
        </w:numPr>
        <w:spacing w:lineRule="auto" w:line="276" w:before="0" w:after="200"/>
        <w:contextualSpacing/>
        <w:rPr>
          <w:b w:val="false"/>
          <w:b w:val="false"/>
          <w:szCs w:val="24"/>
          <w:lang w:val="hr-HR"/>
        </w:rPr>
      </w:pPr>
      <w:r>
        <w:rPr>
          <w:b w:val="false"/>
          <w:szCs w:val="24"/>
          <w:lang w:val="hr-HR"/>
        </w:rPr>
        <w:t>Godišnje izvješće o radu Gradskih vrtića Šibenik za pedagošku 2013/2014. godinu</w:t>
      </w:r>
    </w:p>
    <w:p>
      <w:pPr>
        <w:pStyle w:val="Odlomakpopisa"/>
        <w:numPr>
          <w:ilvl w:val="0"/>
          <w:numId w:val="2"/>
        </w:numPr>
        <w:spacing w:lineRule="auto" w:line="276" w:before="0" w:after="200"/>
        <w:contextualSpacing/>
        <w:rPr>
          <w:b w:val="false"/>
          <w:b w:val="false"/>
          <w:szCs w:val="24"/>
          <w:lang w:val="hr-HR"/>
        </w:rPr>
      </w:pPr>
      <w:r>
        <w:rPr>
          <w:b w:val="false"/>
          <w:szCs w:val="24"/>
          <w:lang w:val="hr-HR"/>
        </w:rPr>
        <w:t>Izvješće o radu i financijsko izvješće Javne ustanove „Športski objekti“ Šibenik za 2013. godinu</w:t>
      </w:r>
    </w:p>
    <w:p>
      <w:pPr>
        <w:pStyle w:val="Odlomakpopisa"/>
        <w:numPr>
          <w:ilvl w:val="0"/>
          <w:numId w:val="2"/>
        </w:numPr>
        <w:spacing w:lineRule="auto" w:line="276" w:before="0" w:after="200"/>
        <w:contextualSpacing/>
        <w:rPr>
          <w:b w:val="false"/>
          <w:b w:val="false"/>
          <w:szCs w:val="24"/>
          <w:lang w:val="hr-HR"/>
        </w:rPr>
      </w:pPr>
      <w:r>
        <w:rPr>
          <w:b w:val="false"/>
          <w:szCs w:val="24"/>
          <w:lang w:val="hr-HR"/>
        </w:rPr>
        <w:t>Prijedlog Programskog i financijskog okvira Hrvatskog narodnog kazališta u Šibeniku za razdoblje 2015. - 2018. godine</w:t>
      </w:r>
    </w:p>
    <w:p>
      <w:pPr>
        <w:pStyle w:val="Odlomakpopisa"/>
        <w:numPr>
          <w:ilvl w:val="0"/>
          <w:numId w:val="2"/>
        </w:numPr>
        <w:spacing w:lineRule="auto" w:line="276" w:before="0" w:after="200"/>
        <w:contextualSpacing/>
        <w:rPr/>
      </w:pPr>
      <w:r>
        <w:rPr>
          <w:b w:val="false"/>
          <w:szCs w:val="24"/>
          <w:lang w:val="hr-HR"/>
        </w:rPr>
        <w:t>Prijedlog zaključka o prihvaćanju izvješća o korištenju sredstava tekuće pričuve Proračuna Grada Šibenika za mjesec kolovoz 2014. godine</w:t>
      </w:r>
    </w:p>
    <w:p>
      <w:pPr>
        <w:pStyle w:val="Odlomakpopisa"/>
        <w:spacing w:lineRule="auto" w:line="276" w:before="0" w:after="20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w:t>
      </w:r>
    </w:p>
    <w:p>
      <w:pPr>
        <w:pStyle w:val="Odlomakpopisa"/>
        <w:rPr>
          <w:szCs w:val="24"/>
          <w:lang w:val="hr-HR"/>
        </w:rPr>
      </w:pPr>
      <w:r>
        <w:rPr>
          <w:szCs w:val="24"/>
          <w:lang w:val="hr-HR"/>
        </w:rPr>
      </w:r>
    </w:p>
    <w:p>
      <w:pPr>
        <w:pStyle w:val="Normal"/>
        <w:tabs>
          <w:tab w:val="clear" w:pos="708"/>
          <w:tab w:val="left" w:pos="709" w:leader="none"/>
        </w:tabs>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u odnosu na materijal koji je došao i koji se zove Prijedlog odluke o dodjeli priznanja Grada Šibenika u 2014. godini je došlo do sitnih malih lektoriranih izmjena. Dakle Odbor za nagrade i priznanja Grada Šibenika, kako je inače poznato, utvrdio je prijedloge koji su dostavljeni. Podsjetio je da se nakon što se još jednom pročita tko su sve kandidati za nagradu i plaketu Grada Šibenika ne otvara rasprava zbog zaštite dostojanstva svih onih koji su kandidirani. O ovome se samo glasuje ZA, PROTIV ili SUZDRŽAN. Na dvije sjednice Odbora koje su bile sazvane Odbor je jednoglasno utvrdio prijedloge. Pročitao je sljedeće prijedloge</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 NAGRADA GRADA ŠIBENIKA</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Društvo za očuvanje šibenske baštine Juraj Dalmatinac, Šibenik – za iznimno uspješan dragovoljni  rad na očuvanju i obnovi šibenskih tvrđava</w:t>
      </w:r>
    </w:p>
    <w:p>
      <w:pPr>
        <w:pStyle w:val="ListParagraph1"/>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Foto klub Šibenik – povodom 50 godina djelovanja za izniman doprinos razvitku foto djelatnosti u Šibeniku</w:t>
      </w:r>
    </w:p>
    <w:p>
      <w:pPr>
        <w:pStyle w:val="ListParagraph1"/>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Udruga specijalne policije iz Domovinskog rata „Jastrebovi“ Šibenik – za izniman doprinos u Domovinskom ratu i za dragovoljni rad u razdoblju mira</w:t>
      </w:r>
    </w:p>
    <w:p>
      <w:pPr>
        <w:pStyle w:val="ListParagraph1"/>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Udruga za pomoć djeci s poteškoćama u učenju – „IZVOR LJUBAVI“, Šibenik– za humanitarni rad na dobrobit djece s disleksijom</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70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70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B) PLAKETA GRADA ŠIBENIKA</w:t>
      </w:r>
    </w:p>
    <w:p>
      <w:pPr>
        <w:pStyle w:val="Normal"/>
        <w:tabs>
          <w:tab w:val="clear" w:pos="708"/>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1"/>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Joško Crnogaća – za iznimno predano obnašanje pogrebne službe na području Šibenika</w:t>
      </w:r>
    </w:p>
    <w:p>
      <w:pPr>
        <w:pStyle w:val="ListParagraph1"/>
        <w:numPr>
          <w:ilvl w:val="0"/>
          <w:numId w:val="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Branko Kurtaj – za doprinos promicanju i unapređenju malog nogometa u Šibeniku</w:t>
      </w:r>
    </w:p>
    <w:p>
      <w:pPr>
        <w:pStyle w:val="ListParagraph1"/>
        <w:numPr>
          <w:ilvl w:val="0"/>
          <w:numId w:val="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Zorana Mihelčić – za doprinos  promicanju plesne djelatnosti u Šibeniku</w:t>
      </w:r>
    </w:p>
    <w:p>
      <w:pPr>
        <w:pStyle w:val="ListParagraph1"/>
        <w:numPr>
          <w:ilvl w:val="0"/>
          <w:numId w:val="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nte Tanfara – za ostvarene rezultate povodom 40 godina rada u športu</w:t>
      </w:r>
    </w:p>
    <w:p>
      <w:pPr>
        <w:pStyle w:val="ListParagraph1"/>
        <w:numPr>
          <w:ilvl w:val="0"/>
          <w:numId w:val="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Studentski zbor Veleučilišta u Šibeniku – za postignute rezultate u promicanju studentskog života u Šibeniku</w:t>
      </w:r>
    </w:p>
    <w:p>
      <w:pPr>
        <w:pStyle w:val="ListParagraph1"/>
        <w:tabs>
          <w:tab w:val="clear" w:pos="708"/>
          <w:tab w:val="left" w:pos="709" w:leader="none"/>
        </w:tabs>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Kazao je kako sukladno Poslovniku i Odluci o dodjeli priznanja idu na pojedinačno glasovanje o svakom prijedlogu. </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Upitao je tko je za to da Društvo za očuvanje šibenske baštine Juraj Dalmatinac, Šibenik  dobije Nagradu grada za iznimno uspješan dragovoljni  rad na očuvanju i obnovi šibenskih tvrđava.</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Vijeće je jednoglasno prihvatilo da se Nagrada grada dodjeli Društvu za očuvanje šibenske baštine Juraj Dalmatinac.</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Upitao je tko je za to da se Nagrada grada dodjeli Foto klubu Šibenik – povodom 50 godina djelovanja za izniman doprinos razvitku foto djelatnosti u Šibeniku.</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Vijeće je jednoglasno prihvatilo da se Nagrada grada dodjeli Foto klubu Šibenik.</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Upitao je tko je za to da se Nagrada grada dodjeli Udruzi specijalne policije iz Domovinskog rata „Jastrebovi“ Šibenik – za izniman doprinos u Domovinskom ratu i za dragovoljni rad u razdoblju mira.</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Vijeće je jednoglasno prihvatilo da se Nagrada grada dodjeli Udruzi specijalne policije iz Domovinskog rata „Jastrebovi“ Šibenik.</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Upitao je tko je za to da se Nagrada grada dodjeli Udruzi za pomoć djeci s poteškoćama u učenju – „IZVOR LJUBAVI“, Šibenik– za humanitarni rad na dobrobit djece s disleksijom.</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Vijeće je jednoglasno prihvatilo da se Nagrada grada dodjeli Udruzi za pomoć djeci s poteškoćama u učenju – „IZVOR LJUBAVI“, Šibenik.</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Upitao je tko je za to da se Plaketa grada dodjeli Jošku Crnogaći – za iznimno predano obnašanje pogrebne službe na području Šibenika.</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t>Vijeće je jednoglasno prihvatilo da se Plaketa grada dodjeli Jošku Crnogaći.</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Upitao je tko je za to da se Plaketa grada dodjeli Branku Kurtaju – za doprinos promicanju i unapređenju malog nogometa u Šibeniku.</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Vijeće je uz 1 glas „SUZDRŽAN“ prihvatilo da se Plaketa grada dodjeli Branku Kurtaju.</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Upitao je tko je za to da se Plaketa grada dodjeli Zorani Mihelčić – za doprinos  promicanju plesne djelatnosti u Šibeniku.</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Vijeće je jednoglasno prihvatilo da se Plaketa grada dodjeli Zorani Mihelčić.</w:t>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Upitao je tko je za to da se Plaketa grada dodjeli Anti Tanfari – za ostvarene rezultate povodom 40 godina rada u športu.</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tab/>
        <w:t>Vijeće je uz 1 glas „SUZDRŽAN“ prihvatilo da se Plaketa grada dodjeli Anti Tanfari.</w:t>
      </w:r>
    </w:p>
    <w:p>
      <w:pPr>
        <w:pStyle w:val="ListParagraph1"/>
        <w:tabs>
          <w:tab w:val="clear" w:pos="708"/>
          <w:tab w:val="left" w:pos="709"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Upitao je tko je za to da se Plaketa grada dodjeli Studentskom zboru Veleučilišta u Šibeniku – za postignute rezultate u promicanju studentskog života u Šibeniku.</w:t>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Vijeće je uz 1 glas „SUZDRŽAN“ prihvatilo da se Plaketa grada dodjeli Studentskom zboru Veleučilišta u Šibeniku.</w:t>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Utvrdio je da svi predloženici su i dobili predložena priznanja i iskoristio je prigodu da im čestita. </w:t>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Točka 2.</w:t>
      </w:r>
    </w:p>
    <w:p>
      <w:pPr>
        <w:pStyle w:val="Odlomakpopisa"/>
        <w:spacing w:lineRule="auto" w:line="276" w:before="0" w:after="200"/>
        <w:ind w:left="0" w:firstLine="708"/>
        <w:contextualSpacing/>
        <w:jc w:val="both"/>
        <w:rPr/>
      </w:pPr>
      <w:r>
        <w:rPr>
          <w:szCs w:val="24"/>
          <w:lang w:val="hr-HR"/>
        </w:rPr>
        <w:t xml:space="preserve">Predsjednik Vijeća </w:t>
      </w:r>
      <w:r>
        <w:rPr>
          <w:b w:val="false"/>
          <w:szCs w:val="24"/>
          <w:lang w:val="hr-HR"/>
        </w:rPr>
        <w:t>je otvorio raspravu</w:t>
      </w:r>
      <w:r>
        <w:rPr>
          <w:szCs w:val="24"/>
          <w:lang w:val="hr-HR"/>
        </w:rPr>
        <w:t xml:space="preserve"> </w:t>
      </w:r>
      <w:r>
        <w:rPr>
          <w:b w:val="false"/>
          <w:szCs w:val="24"/>
          <w:lang w:val="hr-HR"/>
        </w:rPr>
        <w:t>o Prijedlogu odluke o prihvaćanju investicije koja je izravno povezana i sa točkom 3. Prijedlog odluke o kreditnom zaduženju Grada Šibenika. Tako da se pod drugom točkom može raspraviti i treća točk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ca Mira Vukšić</w:t>
      </w:r>
      <w:r>
        <w:rPr>
          <w:b w:val="false"/>
          <w:szCs w:val="24"/>
          <w:lang w:val="hr-HR"/>
        </w:rPr>
        <w:t xml:space="preserve"> je kazala kako je interesira kako je moguće da kod donošenja Proračuna za 2014. godinu stručne službe predlože za dovršenje okoliša izradu ljetne pozornice tvrđave sv. Mihovila 9,5 milijuna kuna i da se taj iznos uveća za negdje oko 4 milijuna kuna sa obrazloženjem koje nju ne zadovoljava. Misli da bi bilo interesantno sve velike kapitalne investicije tvrđava sv. Mihovil, plaža Banj, Bikarac i slično da oni kao vijećnici budu upoznati od samog početka pa do kraja uvažavajući struku, uključujući sve moguće rashode, projektnu dokumentaciju, koliko će to sve koštati i na koji niz godina da imaju neku predodžbu i pretpostavlja da struka uvijek ide sa tim da je to plus minus povećanje troškova odnosno rashoda i da sa druge strane vide koji su prihodi za sve te investicije. Nekako joj se čini kroz ovu godinu dana da je taj novac ogroman i da premašuje ono što je na početku bilo planirano ili predviđeno pri gradnji tih investicij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Senka Ramljak</w:t>
      </w:r>
      <w:r>
        <w:rPr>
          <w:b w:val="false"/>
          <w:szCs w:val="24"/>
          <w:lang w:val="hr-HR"/>
        </w:rPr>
        <w:t xml:space="preserve"> je kazala kako uvijek uz prijedlog da li rebalansa ili proračuna kada se radi uvijek imaju projekcije određenih kapitalnih investicija kroz tri godine, njih je vrlo jednostavno zbrojiti i vidjeti koliko je koji projekt koštao što iz proračuna, što iz projekcija koje ga prate naredne dvije ili tri godine. Što se tiče konstatacije da neki radovi, odnosno troškovnici sv. Mihovila su prešli određene brojke koje su bile planirane, to je točno. Međutim ako će ulaziti točno u dubinu što se zapravo desilo moraju vidjeti da su se uređivalo prilazni putovi i da je to nešto što u određenom i prvom momentu zapravo nije u toj mjeri i na taj način bilo niti planirano, niti se moglo predvidjeti. Nije struka koja se bavi inženjeringom, međutim znaju da su to bili projekti koji su jednim dijelom bili naslijeđeni u drugom su se trebali privesti kraju. Naravno da sada više nije bilo pitanja hoće li se pitati oko dovršenja projekata, a što se tiče inače kada se projekti financiraju iz Europske unije po njihovim pravilima javne nabave taj prag koji se može prijeći nije 25% nego čak 50%. Zato su neke stvari takve kakve jesu. Uvijek mogu doći bilo do njenog ureda ili do kolega koji rade na tome, a i kroz dokumente koji su u prilogu svaki kapitalni projekt mogu izračunati do kraj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mr.sc. Draško Lambaša</w:t>
      </w:r>
      <w:r>
        <w:rPr>
          <w:b w:val="false"/>
          <w:szCs w:val="24"/>
          <w:lang w:val="hr-HR"/>
        </w:rPr>
        <w:t xml:space="preserve"> je  kazao kako što je već rekao u aktualnom satu kada se govori o Pravilniku o postupku zaduživanja još da se dodaju Narodne novine broj 139/10. U jednoj i drugoj odluci. Što se tiče prihvaćanja investicije treba uvijek pozdraviti ono što je vjerojatno dobro ono što oni kao vijećnici znaju ako su hipoteke na području TEF-a bile 40-50 milijuna kuna sada 12 milijuna kuna, protiv toga nitko ne može ništa reći, vjerojatno su svi drugi projekti gradu potrebni. Međutim, činjenica je da se pod točkom 3 predlaže dizanje kredita od oko 20 milijuna kamata je 4 milijuna i 400 tisuća kuna, poček dvije godine. Prošla SDP-ova i HNS-ova vlast smanjila je zaduženje Grada za najmanje 20-30 milijuna kuna, pokušavala se ponašati štedljivo. Činjenica je da niti jedan gradonačelnik bez obzira iz koje stranke ili koalicije dolazio nije bio dva puta zaredom i ispada da će se ovaj kredit podići i vraćat će ga slijedeća vlast, makar ona bila isto HDZ-ova i to je ono što pomalo ode smet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Joško Šupe</w:t>
      </w:r>
      <w:r>
        <w:rPr>
          <w:b w:val="false"/>
          <w:szCs w:val="24"/>
          <w:lang w:val="hr-HR"/>
        </w:rPr>
        <w:t xml:space="preserve"> je kazao na tragu kolege Lambaše ono što nas sve zajedno treba zabrinjavati je trend zaduživanja koji je počeo prošle godine u desetom mjesecu jer je reprogramiran jedan kredit, u četvrtom, mjesecu ove godine podignut je drugi kredit, sada se podiže treći novi kredit od 20 milijuna kuna. Ekonomska teorija govori da su prvi znakovi rizika učestalo podizanje kredita, reprogramiranje postojećih obaveza uz podizanje iznosa kredita. Pita se odakle će se sve to vraćati i gdje je kraj ovog zaduživanja. U medijima se kontinuirano, potiho najavljuje nova mogućnost zaduživanja jer nam ističu stari krediti.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Senka Ramljak</w:t>
      </w:r>
      <w:r>
        <w:rPr>
          <w:b w:val="false"/>
          <w:szCs w:val="24"/>
          <w:lang w:val="hr-HR"/>
        </w:rPr>
        <w:t xml:space="preserve"> je kazala kako moraju raspraviti nekoliko stvari koje se očito krivo interpretiraju. Što se tiče reprograma kredita Otoka mladosti to je već u početku rekla, to je nešto što je naslijeđeno što se dogodilo 2006. godine, da li je trebalo doći na Gradsko vijeće to će se preispitati s obzirom da se ne radi o klasičnom slučaju koji imaju sada sve ispred sebe i dalje tvrdi da je Grad napravio najbolji mogući potez reprograma tog kredita jer taj dan bi sjela ovrha od 3,5 milijuna, ali će rado donijeti izračun svih zateznih kamata koje su građani grada Šibenika platili na ime toga što bivša Gradska uprava nije vraćala glavnicu kredita sukladno Zakonu o proračunu, pa će vidjeti što je zapravo veća šteta. Što se tiče kratkoročnog zaduživanja misli da je i o tome pomalo suvišno razgovarati jer Zakon o proračunu dozvoljava da se kratkoročno zaduže da se popuni jaz u punjenju i pražnjenju proračuna u određenom momentu zbog strateških interesa. Nije rekla da nešto treba mjeriti sa nečim, ali ljudi. Drugi gradovi to rade svakodnevno na bazi komercijalnih zapisa, na bazi izdavanja obveznica, na bazi svih mogućih financijskih instrumenata koji su danas dostupni, a dostupni su u neograničenom obliku. Svi mi kao građani kada idemo nešto investirati dignut ćemo kredit, a ovo o čemu danas govore svi su jednoglasno digli ruku da se riješi problem INE da se napokon skine hipoteka da se napokon taj prostor može privesti kraju. Nitko nije rekao niti spomenuo kolika je kamatna stopa koju su uspjeli napraviti 3,65 efektivna kamatna stopa, a država se zadužuje sa 6,5 % i tako ne želi da se stvara kriva percepcija o tome kako se ovaj Grad beskonačno i bezgranično zadužuje. 2012. godine su na otplatu glavnice i kamata trošili 10.343.000,00 kuna. Za vrijeme njenog mandata i gradonačelnika Burića, a i onih iza koji će doći, to će se prepoloviti. Zato nemojmo biti u zabludi da rade nešto što nije dobro, jer rade nešto što je jako dobro.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Gradonačelnik Željko Burić</w:t>
      </w:r>
      <w:r>
        <w:rPr>
          <w:b w:val="false"/>
          <w:szCs w:val="24"/>
          <w:lang w:val="hr-HR"/>
        </w:rPr>
        <w:t xml:space="preserve"> je kazao kako nitko na svijetu tko išta zna o ekonomiji ne radi kapitalnu investiciju gotovim novcem nego kreditnim aranžmanom. Ne zna niti jednog pojedinca bez obzira da li ima novca platiti u gotovini nešto ili nema to se nikada ne radi. Problem Šibenika je do sada bio što je računovodstveno vodio Proračun, a ne vladao novcem. Novac je roba koju moraju rabiti, roba koju banke daju i naravno da na tome zarađuju, a umijeće onoga tko koristi tu robu da to oplodi i zaradi još više . Mogu pogledati Proračun ove Gradske uprave koji je na 200 milijuna usprkos ogromnom trudu državne vlasti da devastiraju lokalnu samoupravu da im usišu krv ako je moguće, a vjerojatno će i to doći, umjesto da pomognu lokalnoj samoupravi. Podsjetio je na promjenu Zakona o koncesijskoj naknadi do 50% sredstava lokalnoj samoupravi, o smanjenim decentraliziranim sredstvima koji su opet devastirali lokalnu samoupravu, o smanjenom porezu na nekretnine, a Zakon o načinu investiranja na tržištu nekretnina je umrtvila središnja vlast, a ne lokalna samouprava, pa do najnovijih prijedloga koje su ponovo krivo informirali šibensku javnost, a demantirale su ih i vaše kolege koje vode gradove u kojima je koalicija SDP-a na vlasti, govorili su o 4-5 milijuna, ali kamo sreće da su u pravu. Šibenski gradski proračun će biti oštećen za 17 ili 18 milijuna kuna samo jednom odlukom središnjice o promjeni porezne stope. Ovaj Grad, a ovdje je gospođa Senka jasno iznijela nije povećao nikakvo kreditno zaduženje nego naprotiv godišnja otplata kamata i kredita će biti 50% manja nego što smo naslijedili i na kraju ovaj Grad i ova Gradska uprava će i dalje na osnovu znanja trgovati i vladati novcem. I dalje će se zaduživati i dalje će ako bude trebalo izdavati obveznice i dalje će biti nemilosrdni prema našim dužnicima. Tu neće biti milosti jer grad mora ići. Usprkos recesiji koja nas okružuje ovaj grad ima bolje punjenje proračuna sada već imaju izvješće sa datumom 30.05. a on zna kada se riješilo skoro 18%. Umjesto da svi budu tu ponosni, uporno se pokušava dezinformirati javnost o nekakvim zaduženjima o kreditima. Prošlo je vrijeme da je Grad Šibenik rupa u kojoj se ništa nije događalo. Ovaj Grad će biti vrlo živahan u investicijama gradnji, kolanju novca, kreditnim zaduženjima i nada se da će se to moći sve manje i manje pratiti jer će toliko biti bolji.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Joško Šupe</w:t>
      </w:r>
      <w:r>
        <w:rPr>
          <w:b w:val="false"/>
          <w:szCs w:val="24"/>
          <w:lang w:val="hr-HR"/>
        </w:rPr>
        <w:t xml:space="preserve"> je kazao kako duplo manje kreditno zaduženje, nismo se mi zadužili. Što se tiče toga da li su za ili protiv za neke stvari, ali da li treba podizati još kredita, da li amandmanom treba davati 300 tisuća kuna za travu. Nema ništa protiv nogometa, a sa druge strane podizati 300 tisuća kuna za osnivanje Sveučilišta. Preko tako nekih stvari jednostavno ne može prolaziti. Samo želi upozoriti da je kriza pokazala da upravo oni koji su zaduženi, previsoko zaduženi sa visokim udjelom financijskih izdataka prvi odlaze na otplatu. Po Zakonu o fiskalnoj odgovornosti kredit je na broju 1., sve ostalo se mora rezati.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Gradonačelnik Željko Burić</w:t>
      </w:r>
      <w:r>
        <w:rPr>
          <w:b w:val="false"/>
          <w:szCs w:val="24"/>
          <w:lang w:val="hr-HR"/>
        </w:rPr>
        <w:t xml:space="preserve"> je kazao kako stalno mora pojašnjavati nešto što očekuje da vijećnici znaju. Odluku na kraju mora donijeti Vlada i lokalna samouprava se ne može zadužiti onoliko koliko ona želi nego je to ograničeno. Ako netko koga on poštuje i sigurno zna bolje i više i rekao da se gradovi mogu zadužiti do 20% sredstava postavlja pitanje zbog čega tu mogućnost ne bi koristili, a da to upucaju u novu dobit u gradu, a svaka nova investicija znači zapošljavanje. Sigurno je jedan koji problem zapošljavanja vidi kroz novu investiciju, nova zapošljavanja, a ne kroz gomilanja političkih, podobnika i takozvano zbrinjavanje. Mogu pogledati što HNS radi, to nije njegova percepcija nego je objavljeno u lokalnim i dnevnim novinama. Investirat će, raditi i otvarati radna mjesta. Grad Šibenik je čekao samo završetak turističke sezone da postane vrlo živahno gradilište čega će građani biti svjedoci u idućih 15 dana i dalje će trgovati sa novcem i svim onim što suvremeno poslovanje omogućava sa ciljem napretka grada Šibenika. Naravno da će se osvrnuti na nogomet, ulagat će u stadion na Šubićevcu, neće se sramiti kako nam izgleda stadion, a srami se. Jedno Dugopolje ima ljepši sportski objekt. Ne govori o sportskim objektima kroz profesionalne sportove, uostalom nogometni klub je postao dioničko društvo, govori o stotinama djece koja su se na Ljubici prala na gumu sa hladnom vodom, govori o stotinama djece na Šubićevcu koji treniraju na škalji u jednom gradu koji s ponosom hoće kazati da j grad sporta. Idu i u osnivanje muzeja u jednom gradu koji ima tradiciju nogometnog kluba i ovaj grad će napraviti sve da Nogometni klub postane prvoligaš i neće štedjeti, a naš posao i njegov zadatak je da Proračun svake godine bude veći od 200 milijuna. Nije problem vratiti kredit niti se problem zadužiti. Problem je koliko novca zaradite jer onaj tko radi za 3000 kuna on ne može kupiti ništa, a onaj tko ima plaću 15000 kuna može i graditi.</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mr.sc. Draško Lambaša</w:t>
      </w:r>
      <w:r>
        <w:rPr>
          <w:b w:val="false"/>
          <w:szCs w:val="24"/>
          <w:lang w:val="hr-HR"/>
        </w:rPr>
        <w:t xml:space="preserve"> je kazao kako mora reagirati na gradonačelnikov dio govora kada je spomenuo HNS. Nemaju dovoljno podataka o tome i ne mogu suditi o pojedinačnim stvarima na temelju natpisa u medijima. Sve druge stranke su stvari o kojima je gradonačelnik govorio naučile od HDZ-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Ante Gašperov</w:t>
      </w:r>
      <w:r>
        <w:rPr>
          <w:b w:val="false"/>
          <w:szCs w:val="24"/>
          <w:lang w:val="hr-HR"/>
        </w:rPr>
        <w:t xml:space="preserve"> je kazao kako je izašao za govornicu kako bi kazao zašto je za ovu točku dnevnog reda. Tri puta je u ovom sazivu, bio je najsretniji u vrijeme Milana Arnautovića koji je jedini tada kao gradonačelnik imao viziju i imao snage da podigne kredite i tim kreditima su napravili kolektor koji je bio tada 107 milijuna kuna, Obonjan su pomagali 10 puta, u Obonjan je utrošeno blizu 30 milijuna kuna. Svaki gradonačelnik je jak onoliko koliko ima snage zadužiti se, a njegove institucije odjeli su jaki onoliko koliko sredstava mogu donijeti u Proračun. Ništa od svega toga nije utekao ni HDZ, ni HNS niti ijedna stranka koja je došla blizu kazana. Prima sebi na odgovornost, prihvaća investiciju. Ponosan je na saziv Vijeća u kojem je bio kada je gradonačelnik bio Milan Arnautović koji je napravio investicije koje niti jedan gradonačelnik neće napraviti.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Predsjednik Vijeća</w:t>
      </w:r>
      <w:r>
        <w:rPr>
          <w:b w:val="false"/>
          <w:szCs w:val="24"/>
          <w:lang w:val="hr-HR"/>
        </w:rPr>
        <w:t xml:space="preserve"> je kazao kako će projekti ostati i to misli da je vrijedno. Dobro je da uvijek podržavaju kad se Šibenik gradi i poboljšava. S obzirom da više nema rasprave kazao je kako bi zaključio raspravu i po 2. i 3. točki, ali moraju glasati odvojeno.</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Stavio je na glasovanje  Prijedlog odluke o prihvaćanju investicije.</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uz 16 glasova „ZA“ i 5 glasova „SUZDRŽANIH“ donijelo odluku o prihvaćanju investicije koja se prilaže zapisniku pod 2) i čini njegov sastavni dio.</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Stavio je na glasovanje Prijedlog odluke o kreditnom zaduženju Grada Šibenik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uz 15 glasova „ZA“, 1 glas „SUZDRŽAN“ i 5 glasova „PROTIV“ donijelo Odluku o kreditnom zaduženju Grada Šibenika koja se prilaže zapisniku pod 3)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4.</w:t>
      </w:r>
    </w:p>
    <w:p>
      <w:pPr>
        <w:pStyle w:val="Odlomakpopisa"/>
        <w:spacing w:lineRule="auto" w:line="276" w:before="0" w:after="200"/>
        <w:ind w:left="0" w:hanging="0"/>
        <w:contextualSpacing/>
        <w:jc w:val="both"/>
        <w:rPr/>
      </w:pPr>
      <w:r>
        <w:rPr>
          <w:b w:val="false"/>
          <w:szCs w:val="24"/>
          <w:lang w:val="hr-HR"/>
        </w:rPr>
        <w:tab/>
      </w:r>
      <w:r>
        <w:rPr>
          <w:szCs w:val="24"/>
          <w:lang w:val="hr-HR"/>
        </w:rPr>
        <w:t>Predsjednik Vijeća</w:t>
      </w:r>
      <w:r>
        <w:rPr>
          <w:b w:val="false"/>
          <w:szCs w:val="24"/>
          <w:lang w:val="hr-HR"/>
        </w:rPr>
        <w:t xml:space="preserve"> je otvorio raspravu o Prijedlogu izmjena i dopuna Proračuna Grada Šibenika za 2014. i projekcije za 2015. i 2016. godin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k Novica Ljubičić</w:t>
      </w:r>
      <w:r>
        <w:rPr>
          <w:b w:val="false"/>
          <w:szCs w:val="24"/>
          <w:lang w:val="hr-HR"/>
        </w:rPr>
        <w:t xml:space="preserve"> je kazao kako ima samo jedna tehnička stvar po pitanju amandmana, napisano je umjetna trava na stadionu Šubićevac treba staviti samo priprema podloge za izgradnju umjetne trave.</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szCs w:val="24"/>
          <w:lang w:val="hr-HR"/>
        </w:rPr>
        <w:tab/>
        <w:t>Gradonačelnik Željko Burić</w:t>
      </w:r>
      <w:r>
        <w:rPr>
          <w:b w:val="false"/>
          <w:szCs w:val="24"/>
          <w:lang w:val="hr-HR"/>
        </w:rPr>
        <w:t xml:space="preserve"> je prihvatio prijedlog vijećnika Novice Ljubičić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Predsjednik Vijeća</w:t>
      </w:r>
      <w:r>
        <w:rPr>
          <w:b w:val="false"/>
          <w:szCs w:val="24"/>
          <w:lang w:val="hr-HR"/>
        </w:rPr>
        <w:t xml:space="preserve"> je stavio na glasovanje Prijedlog izmjena i dopuna Proračuna Grada Šibenika za 2014. i projekcije za 2015. i 2016. godinu.</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uz 15 glasova „ZA“, 4 glasa „PROTIV“ i 1 glas „SUZDRŽAN“ donijelo Izmjene i dopune Proračuna Grada Šibenika za 2014. i projekcije za 2015. i 2016. godinu koje se prilažu zapisniku pod 4) i čine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5.</w:t>
      </w:r>
    </w:p>
    <w:p>
      <w:pPr>
        <w:pStyle w:val="Odlomakpopisa"/>
        <w:spacing w:lineRule="auto" w:line="276" w:before="0" w:after="200"/>
        <w:ind w:left="0" w:firstLine="708"/>
        <w:contextualSpacing/>
        <w:jc w:val="both"/>
        <w:rPr/>
      </w:pPr>
      <w:r>
        <w:rPr>
          <w:szCs w:val="24"/>
          <w:lang w:val="hr-HR"/>
        </w:rPr>
        <w:t xml:space="preserve">Predsjednik Vijeća </w:t>
      </w:r>
      <w:r>
        <w:rPr>
          <w:b w:val="false"/>
          <w:szCs w:val="24"/>
          <w:lang w:val="hr-HR"/>
        </w:rPr>
        <w:t>je otvorio raspravu o Prijedlogu izmjena programa gradnje objekata i uređaja komunalne infrastrukture u 2014. godini.</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ca Mira Vukšić</w:t>
      </w:r>
      <w:r>
        <w:rPr>
          <w:b w:val="false"/>
          <w:szCs w:val="24"/>
          <w:lang w:val="hr-HR"/>
        </w:rPr>
        <w:t xml:space="preserve"> je kazala kako može izračunati nije problem, ono što je problem kod kapitalnih investicija i što njoj nije jasno kako struka može toliko pogriješiti. Čišćenje i uređenje poljskih putova na što se odnosi povećanje od 1.600.000,00 kuna.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Miroslav Lucić</w:t>
      </w:r>
      <w:r>
        <w:rPr>
          <w:b w:val="false"/>
          <w:szCs w:val="24"/>
          <w:lang w:val="hr-HR"/>
        </w:rPr>
        <w:t xml:space="preserve"> je kazao kako se to odnosi na dio kada su radili na Zlarinu. Većina cesta i putova su bile uništene u poplavi prije 5-6 mjeseci i zbog toga je došlo do povećanj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Predsjednik Vijeća</w:t>
      </w:r>
      <w:r>
        <w:rPr>
          <w:b w:val="false"/>
          <w:szCs w:val="24"/>
          <w:lang w:val="hr-HR"/>
        </w:rPr>
        <w:t xml:space="preserve"> je stavio na glasovanje Prijedlog izmjena programa gradnje objekata i uređaja komunalne infrastrukture u 2014. godini.</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uz 5 glasova „SUZDRŽANIH“ donijelo Izmjene programa gradnje objekata i uređaja komunalne infrastrukture u 2014. godini koje se prilažu zapisniku pod 5) i čine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6.</w:t>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bez rasprave jednoglasno donijelo Izmjene programa održavanja komunalne infrastrukture na području Grada Šibenika u 2014. godini koje se prilažu zapisniku pod 6) i čine njegov sastavni dio.</w:t>
      </w:r>
    </w:p>
    <w:p>
      <w:pPr>
        <w:pStyle w:val="Odlomakpopisa"/>
        <w:spacing w:lineRule="auto" w:line="276" w:before="0" w:after="200"/>
        <w:ind w:left="0" w:hanging="0"/>
        <w:contextualSpacing/>
        <w:jc w:val="center"/>
        <w:rPr>
          <w:szCs w:val="24"/>
          <w:lang w:val="hr-HR"/>
        </w:rPr>
      </w:pPr>
      <w:r>
        <w:rPr>
          <w:szCs w:val="24"/>
          <w:lang w:val="hr-HR"/>
        </w:rPr>
        <w:t>Točka 7.</w:t>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uz 2 glasa „SUZDRŽANA“ donijelo Odluku o izmjenama programa javnih potreba u sportu Grada Šibenika za 2014. godinu koja se prilaže zapisniku pod 7)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8.</w:t>
      </w:r>
    </w:p>
    <w:p>
      <w:pPr>
        <w:pStyle w:val="Odlomakpopisa"/>
        <w:spacing w:lineRule="auto" w:line="276" w:before="0" w:after="200"/>
        <w:ind w:left="0" w:hanging="0"/>
        <w:contextualSpacing/>
        <w:rPr>
          <w:b w:val="false"/>
          <w:b w:val="false"/>
          <w:szCs w:val="24"/>
          <w:lang w:val="hr-HR"/>
        </w:rPr>
      </w:pPr>
      <w:r>
        <w:rPr>
          <w:b w:val="false"/>
          <w:szCs w:val="24"/>
          <w:lang w:val="hr-HR"/>
        </w:rPr>
        <w:tab/>
        <w:t>Vijeće je bez rasprave jednoglasno donijelo Odluku o izmjeni Programa zdravstvene  zaštite i pomoći socijalno ugroženim, nemoćnim i drugim osobama Grada Šibenika za 2014. godinu koja se prilaže zapisniku pod 8)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9.</w:t>
      </w:r>
    </w:p>
    <w:p>
      <w:pPr>
        <w:pStyle w:val="Odlomakpopisa"/>
        <w:spacing w:lineRule="auto" w:line="276" w:before="0" w:after="200"/>
        <w:ind w:left="0" w:firstLine="708"/>
        <w:contextualSpacing/>
        <w:jc w:val="both"/>
        <w:rPr/>
      </w:pPr>
      <w:r>
        <w:rPr>
          <w:szCs w:val="24"/>
          <w:lang w:val="hr-HR"/>
        </w:rPr>
        <w:t>Predsjednik Vijeća</w:t>
      </w:r>
      <w:r>
        <w:rPr>
          <w:b w:val="false"/>
          <w:szCs w:val="24"/>
          <w:lang w:val="hr-HR"/>
        </w:rPr>
        <w:t xml:space="preserve"> je otvorio raspravu o Prijedlogu odluke o izmjeni Programa javnih potreba u kulturi, tehničkoj kulturi i informiranju Grada Šibenika za 2014. godinu.</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mr.sc. Draško Lambaša</w:t>
      </w:r>
      <w:r>
        <w:rPr>
          <w:b w:val="false"/>
          <w:szCs w:val="24"/>
          <w:lang w:val="hr-HR"/>
        </w:rPr>
        <w:t xml:space="preserve"> je kazao kako vide iz materijala Hrvatsko narodno kazalište u Šibeniku iznos od 5.800.000,00 kuna mijenja se u iznos 7.913.000,00 kuna sukladno stvarnim troškovima. Što to znači stvarni troškovi, da li itko vrši nadzor nad tim troškovima, tu su i troškovi festivala, kazališta. Po njemu se ponašalo rastrošno, nedisciplinirano, nikakvih promjena nije bilo. Isto tako imaju prekoračenje kod Muzeja grada Šibenika. Isto tako pod točkom 21. je novi Programski i financijski okvir kazališta ima jedna točka koja govori ukoliko se Kazalište ne bude pridržavalo programskih i financijskih okvira, atu je zadano 6,5 milijuna kuna godišnje. Grad Šibenik kao osnivač može uskratiti financiranje. Zato treba razmisliti o uskrati za ovaj dio, a ne koliko netko potroši bez nadzora pokriti.</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Senka Ramljak</w:t>
      </w:r>
      <w:r>
        <w:rPr>
          <w:b w:val="false"/>
          <w:szCs w:val="24"/>
          <w:lang w:val="hr-HR"/>
        </w:rPr>
        <w:t xml:space="preserve"> je kazala kad je došla na mjesto pročelnice za financije kada se kod prvog rebalansa koji se radio negdje oko 23.10. 2013. godine uočili da određeni problemi  u funkcioniranju kazališta apsolutno postoje i da su veliki. Oni su izrodili plodom da se pojavi sve ono što je vijećnik Lambaša rekao u cifri od skoro 2 milijuna kuna troškova koje su oni kao osnivači kazališta dužni pokriti. Ne bi prozivala krivce iz prošlosti, da li je netko prije nje to trebao vidjeti ili nije, da li je netko prije nje trebao shvatiti da kroz riznicu grada Šibenika ne prolaze donacije u visini od pola milijuna kuna, da su se mnogi troškovi i autorski honorari stavljali u škafetine, nisu vidjeli svjetlo dana sa svojim kolegama je bila uporna i iščistila to i došli su do ove situacije koju sada imaju, a to da li ona realna ili nije, tvrdi isto tako da je previsoka zato su i stavili u kasnije projekcije kojih se zapravo financijskih ograničenja Hrvatsko narodno kazalište mora držati jer je to nešto što je tek realno, a ovo sada je nakupina zadnje dvije godine koje je dužna kao pročelnik financija ispraviti, ali nažalost i platiti. Što se tiče povećanja na stavci Muzeja grada Šibenika, projekt Mrdakovice za kojeg je Muzej grada Šibenika i dobio od resornog ministarstva dobio pomoć od 1.200.000,00 kuna ovdje je samo izračunat onaj dio proporcionalno koji će se zapravo financirati do kraja godine uključuje i radnike i iskope, taj tehnički dio ne bi znala detaljno objasniti, ali je pravdan ugovorom i realan je takav kakav je. Ne radi se o nikakvim troškovima ni situacijama koje su se dogodile tipa Hrvatskog narodnog kazališta.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Joško Šupe</w:t>
      </w:r>
      <w:r>
        <w:rPr>
          <w:b w:val="false"/>
          <w:szCs w:val="24"/>
          <w:lang w:val="hr-HR"/>
        </w:rPr>
        <w:t xml:space="preserve"> je kazao kako je 70 tisuća posjetitelja bilo na tvrđavi karta je 35 kuna, to je negdje oko 2,5 milijuna kuna prihoda. Ne vidi gdje su tu. Na obrazloženje Senke Ramljak je shvatio i rekao da je sve u red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uz 5 glasova „SUZDRŽANIH“ i 1 glas „PROTIV“ donijelo Odluku o izmjeni Programa javnih potreba u kulturi, tehničkoj kulturi i informiranju Grada Šibenika za 2014. Godinu koja se prilaže zapisniku pod 9)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0.</w:t>
      </w:r>
    </w:p>
    <w:p>
      <w:pPr>
        <w:pStyle w:val="Odlomakpopisa"/>
        <w:spacing w:lineRule="auto" w:line="276" w:before="0" w:after="200"/>
        <w:ind w:left="0" w:firstLine="708"/>
        <w:contextualSpacing/>
        <w:rPr>
          <w:b w:val="false"/>
          <w:b w:val="false"/>
          <w:szCs w:val="24"/>
          <w:lang w:val="hr-HR"/>
        </w:rPr>
      </w:pPr>
      <w:r>
        <w:rPr>
          <w:b w:val="false"/>
          <w:szCs w:val="24"/>
          <w:lang w:val="hr-HR"/>
        </w:rPr>
        <w:t>Vijeće je donijelo Zaključak o primanju na znanje Izvješća o radu gradonačelnika za razdoblje siječanj-lipanj 2014. Godine koji se prilaže zapisniku pod 10)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1.</w:t>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bez rasprave jednoglasno donijelo polugodišnji izvještaja o izvršenju Proračuna Grada Šibenika u 2014. godini koji se prilaže zapisniku pod 11)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2.</w:t>
      </w:r>
    </w:p>
    <w:p>
      <w:pPr>
        <w:pStyle w:val="Odlomakpopisa"/>
        <w:spacing w:lineRule="auto" w:line="276" w:before="0" w:after="200"/>
        <w:ind w:left="0" w:firstLine="360"/>
        <w:contextualSpacing/>
        <w:rPr>
          <w:b w:val="false"/>
          <w:b w:val="false"/>
          <w:szCs w:val="24"/>
          <w:lang w:val="hr-HR"/>
        </w:rPr>
      </w:pPr>
      <w:r>
        <w:rPr>
          <w:b w:val="false"/>
          <w:szCs w:val="24"/>
          <w:lang w:val="hr-HR"/>
        </w:rPr>
        <w:t>Vijeće je bez rasprave jednoglasno donijelo Statutarnu odluke o izboru članova vijeća gradskih četvrti i mjesnih odbora na području Grada Šibenika koja se prilaže zapisniku pod 12)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3.</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Odluku o izradi Izmjena i dopuna (III.) Urbanističkog plana uređenja gospodarske zone Podi koja se prilaže zapisniku pod 13)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4.</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Odluku o uspostavljanju međusobne suradnje i sklapanju Sporazuma o suradnji Grada Šibenika i Grada Humenne (Slovačka Republika) koja se prilaže zapisniku pod 14)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r>
    </w:p>
    <w:p>
      <w:pPr>
        <w:pStyle w:val="Odlomakpopisa"/>
        <w:spacing w:lineRule="auto" w:line="276" w:before="0" w:after="200"/>
        <w:ind w:left="0" w:hanging="0"/>
        <w:contextualSpacing/>
        <w:jc w:val="center"/>
        <w:rPr>
          <w:szCs w:val="24"/>
          <w:lang w:val="hr-HR"/>
        </w:rPr>
      </w:pPr>
      <w:r>
        <w:rPr>
          <w:szCs w:val="24"/>
          <w:lang w:val="hr-HR"/>
        </w:rPr>
      </w:r>
    </w:p>
    <w:p>
      <w:pPr>
        <w:pStyle w:val="Odlomakpopisa"/>
        <w:spacing w:lineRule="auto" w:line="276" w:before="0" w:after="200"/>
        <w:ind w:left="0" w:hanging="0"/>
        <w:contextualSpacing/>
        <w:jc w:val="center"/>
        <w:rPr>
          <w:szCs w:val="24"/>
          <w:lang w:val="hr-HR"/>
        </w:rPr>
      </w:pPr>
      <w:r>
        <w:rPr>
          <w:szCs w:val="24"/>
          <w:lang w:val="hr-HR"/>
        </w:rPr>
      </w:r>
    </w:p>
    <w:p>
      <w:pPr>
        <w:pStyle w:val="Odlomakpopisa"/>
        <w:spacing w:lineRule="auto" w:line="276" w:before="0" w:after="200"/>
        <w:ind w:left="0" w:hanging="0"/>
        <w:contextualSpacing/>
        <w:jc w:val="center"/>
        <w:rPr>
          <w:szCs w:val="24"/>
          <w:lang w:val="hr-HR"/>
        </w:rPr>
      </w:pPr>
      <w:r>
        <w:rPr>
          <w:szCs w:val="24"/>
          <w:lang w:val="hr-HR"/>
        </w:rPr>
        <w:t>Točka 15.</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Odluku o osnivanju javne ustanove „Centar za pružanje usluga u zajednici Grada Šibenika“koja se prilaže zapisniku pod 15)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6.</w:t>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Predsjednik Vijeća</w:t>
      </w:r>
      <w:r>
        <w:rPr>
          <w:b w:val="false"/>
          <w:szCs w:val="24"/>
          <w:lang w:val="hr-HR"/>
        </w:rPr>
        <w:t xml:space="preserve"> je otvorio raspravu o Prijedlogu odluke o korištenju gradskih parkirališt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Damir Lučev</w:t>
      </w:r>
      <w:r>
        <w:rPr>
          <w:b w:val="false"/>
          <w:szCs w:val="24"/>
          <w:lang w:val="hr-HR"/>
        </w:rPr>
        <w:t xml:space="preserve"> je kazao kako je na prošloj sjednici Gradskog vijeća u aktualnom satu pokušao kao vijećnik koji stanuje u Starom gradu objasniti probleme s kojima se veliki broj građana susreće vezano za takozvane povlaštene parking karte na rivi. Shodno je za napomenuti da ih u ovom mjesecu 5 ili 6 dana tjera sa tog parkinga radi održavanja raznih manifestacija. Vjerovao je da će u ovoj odluci barem u nekoj mjeri biti uvažen problem kojeg imaju stanari Starog grada. U predloženoj odluci nema niti crte za stanare Starog grada. Priznaje da je jako iznenađen. Ne za  da li je riječ o nekakvom previdu. Ne zna da li da reagira amandmanom i da li se situacija može popravit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Gradonačelnik Željko Burić</w:t>
      </w:r>
      <w:r>
        <w:rPr>
          <w:b w:val="false"/>
          <w:szCs w:val="24"/>
          <w:lang w:val="hr-HR"/>
        </w:rPr>
        <w:t xml:space="preserve"> je kazao kako zna o čemu priča vijećnik Lučev. Daje prijedlog da direktor Gradskog parkinga zajedno sa stručnim službama Grada Šibenika iznađe mogućnost rješavanja problema, jer ovo što vijećnik kaže stanovnici Stare gradske jezgre su apsolutno u podređenom položaju na sve ostale jer koliko god je njima drago da se nešto događa toliko  to stvara probleme u svakodnevnom životu. Moli da ljudi iz Gradskog parkinga u suradnji sa Mjesnim odborom nađu rješenje da sa povlaštenom kartom barem parkiraju u cijeloj dužini rive da to usklade s tim ljudima. Generalno se moraju uhvatiti u koštac sa sustavom parkiranja u gradu jer je promet u mirovanju postao jednostavno toliki problem koji ugrožava djecu, pješake i sve ostalo. Cijela zona grada bi trebala biti označeno parkiralište gdje god je to moguće uključujući prostor ispred zgrade i tu moraju odobriti najpovoljniju mjesečnu kartu koja je zakonski moguća. Svi oni koji dođu sa strane dobit će komercijalnu kartu sukladno zoni o kojoj se radi. Jedan od prioriteta je između ostalog uređenje ulice Matije Gupca. To je postalo vrlo frekventno mjesto. Prioritet je pješak, a onda tek automobil.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Predsjednik Vijeća</w:t>
      </w:r>
      <w:r>
        <w:rPr>
          <w:b w:val="false"/>
          <w:szCs w:val="24"/>
          <w:lang w:val="hr-HR"/>
        </w:rPr>
        <w:t xml:space="preserve"> je kazao kako je ova odluka ima svoja dva dijela. Na jedan Policijska uprava daje suglasnost, a režim korištenja tih parkirnih mjesta je drugi dio. Bilo bi dobro ako postoje konkretni prijedlozi da ih čuju, pa ako veća sada mogu doći do rješenja da to naprave.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Damir Lučev</w:t>
      </w:r>
      <w:r>
        <w:rPr>
          <w:b w:val="false"/>
          <w:szCs w:val="24"/>
          <w:lang w:val="hr-HR"/>
        </w:rPr>
        <w:t xml:space="preserve"> je kazao kako nije htio bez Gradskog parkinga i ljudi koji poznaju generalno tu materiju predlagati konkretne ideje. Razgovarali su nešto i jedan od prijedloga je bio da se poveže cijela 0 zona. Oni u Starom gradu ne žele da to ide na štetu bilo koga. Bilo bi dobro da prije dobro razmisle i se donese izmjena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Željko Dulibić</w:t>
      </w:r>
      <w:r>
        <w:rPr>
          <w:b w:val="false"/>
          <w:szCs w:val="24"/>
          <w:lang w:val="hr-HR"/>
        </w:rPr>
        <w:t xml:space="preserve"> je kazao kako je upozorio na ulicu Ante Šupuka, mimo Gradskog vijeća je razgovarao sa g. Bulatom. Parking koji je označen, dvorište škole ukoliko to uvrste na način da prethodno uđu dublje u analizu. Tamo i stranci već parkiraju. Bilo bi mu drago da se to naplaćuje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Predsjednik Vijeća</w:t>
      </w:r>
      <w:r>
        <w:rPr>
          <w:b w:val="false"/>
          <w:szCs w:val="24"/>
          <w:lang w:val="hr-HR"/>
        </w:rPr>
        <w:t xml:space="preserve"> je stavio na glasovanje Odluku o korištenju gradskih parkirališt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jednoglasno donijelo Odluku o korištenju gradskih parkirališta koja se prilaže zapisniku pod 16)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7.</w:t>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Predsjednik Vijeća</w:t>
      </w:r>
      <w:r>
        <w:rPr>
          <w:b w:val="false"/>
          <w:szCs w:val="24"/>
          <w:lang w:val="hr-HR"/>
        </w:rPr>
        <w:t xml:space="preserve"> je otvorio raspravu o Izvješću o radu i financijsko izvješće Hrvatskog narodnog kazališta u Šibeniku za 2013. godin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szCs w:val="24"/>
          <w:lang w:val="hr-HR"/>
        </w:rPr>
        <w:tab/>
        <w:t>Vijećnica Anita Škugor Kodžoman</w:t>
      </w:r>
      <w:r>
        <w:rPr>
          <w:b w:val="false"/>
          <w:szCs w:val="24"/>
          <w:lang w:val="hr-HR"/>
        </w:rPr>
        <w:t xml:space="preserve"> je kazala kako zna da se radi o 2013. godini. Međutim kada se iščitava financijsko izvješće postavlja se pitanje prevelikih troškova, vjeruje da ih se ne bi sramila niti Milanska skala, a kamoli naše malo kazalište. Zanima je u tekstu obrazloženja imaju stavke službena putovanja, ogromni troškovi u iznosu cca 700 tisuća kuna. Mogu li oni kao gradski vijećnici dobiti naknadno da im se dostavi koja su to bila službena putovanja  kada je nastao ovako veliki trošak. Zatim tu su naknade za prijevoz, rad na terenu, odvojeni život, zatim stavka povećana za 217% u odnosu na planirano su  usluge tekućeg i investicijskog održavanja, a da ne priča o troškovima intelektualne i osobne usluge koje premašuju 2 milijuna kuna. Stavka koja je na neki način iritantna u odnosu na druge ustanove u vlasništvu grada je stavka reprezentacije uvažavajući da u okviru kazališta djeluje Međunarodni dječji festival. Nije logično da Gradski vrtići potroše 800 kuna, a u isto vrijeme Kazalište potroši 80 tisuća kuna. Kazalište potroši puno više od jedne vrlo žive kulturne ustanove grada, a to je Gradska knjižnica.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Senka Ramljak</w:t>
      </w:r>
      <w:r>
        <w:rPr>
          <w:b w:val="false"/>
          <w:szCs w:val="24"/>
          <w:lang w:val="hr-HR"/>
        </w:rPr>
        <w:t xml:space="preserve"> je kazala kako u 2013. godini gđa. Maja Trlaja v.d. ravnateljica Kazališta ne može o tome pričati ona je naprosto naslijedila jedan tijek koji je takav kakav je i ne može ući u dubinu ovih problema. Kazalište je zaista specifična djelatnost što se tiče reprezentacije, službenih putovanja i predstava koje naše Kazalište igra u drugim gradovima i tu će uvijek postojati jedna financijska komponenta koja nije usporediva sa Muzejom, Knjižnicom i tako dalje. Međutim to sigurno ne opravdava sve drugo što su vidjeli ili sve stavke koje su iznijeli i ugovorene honorare koji su možda neprihvatljivi, ali to je u kategoriji intelektualnih usluga. Predložila je da ove kategorije taksativno navede o čemu se radi i koliko je koji trošak iznosio. U budućem planiranju se ovako nešto nikada neće ponovit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ca Anita Škugor Kodžoman</w:t>
      </w:r>
      <w:r>
        <w:rPr>
          <w:b w:val="false"/>
          <w:szCs w:val="24"/>
          <w:lang w:val="hr-HR"/>
        </w:rPr>
        <w:t xml:space="preserve"> je upitala da li su isti ljudi u Kazališnom vijeću koji su na neki način blagoslovili da do ovoga dođe. Vlasnik jednostavno da određena pravila ponašanja koja su vrlo striktna.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Senka Ramljak</w:t>
      </w:r>
      <w:r>
        <w:rPr>
          <w:b w:val="false"/>
          <w:szCs w:val="24"/>
          <w:lang w:val="hr-HR"/>
        </w:rPr>
        <w:t xml:space="preserve"> je kazala kako od Ministarstva i Vlade još nisu dobili smjernice za izradu Proračuna i još uvijek nije usvojena mini porezna reforma. U ponedjeljak su na seminaru u Zagrebu dobili u kratko na što će se te izmjene odnositi. Nisu im ni trebale smjernice da bi oni u Gradskoj upravi to dogovorili. Tu su jasni i isključivi okviri po kojima se mora držati i ravnati. Nema više probijanja tih stavki. To se mora podmiriti i nema veze tko je zakazao. Inače za sve projekte za koje se u početku vidi da neće biti sredstava stavlja se blokada ili limit i sa tim projektom se više ne može nastavit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jednoglasno donijelo Zaključak o prihvaćanju  Izvješća o radu i financijsko izvješće Hrvatskog narodnog kazališta u Šibeniku za 2013. godinu koji se prilaže zapisniku pod 17)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8.</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Izvješća o radu i ostvarenom programu u 2013. godini Galerije svetog Krševana Šibenik koji si prilaže zapisniku pod 18)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9.</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Godišnjeg izvješće o radu Gradskih vrtića Šibenik za pedagošku 2013/2014. godinu koji se prilaže zapisniku pod 19)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0.</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Izvješća o radu i financijsko izvješće Javne ustanove „Športski objekti“ Šibenik za 2013. godinu koji se prilaže zapisniku pod 20)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1.</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Programskog i financijskog okvira Hrvatskog narodnog kazališta u Šibeniku za razdoblje 2015. - 2018. godine koji se prilaže zapisniku pod 21)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2.</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Zaključak o prihvaćanju izvješća o korištenju sredstava tekuće pričuve Proračuna Grada Šibenika za mjesec kolovoz 2014. Godine koji se prilaže zapisniku pod 22) i čini njegov sastavni dio.</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2,30 sati zaključio sjednicu.</w:t>
        <w:tab/>
        <w:tab/>
        <w:tab/>
        <w:tab/>
      </w:r>
    </w:p>
    <w:p>
      <w:pPr>
        <w:pStyle w:val="Odlomakpopisa"/>
        <w:ind w:left="660" w:hanging="0"/>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ira Vudrag Kulić</w:t>
        <w:tab/>
        <w:tab/>
        <w:tab/>
        <w:tab/>
        <w:tab/>
        <w:tab/>
        <w:tab/>
        <w:t xml:space="preserve">       dr.sc. Ivica Poljič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b/>
      <w:sz w:val="24"/>
      <w:szCs w:val="20"/>
      <w:lang w:val="en-US"/>
    </w:rPr>
  </w:style>
  <w:style w:type="paragraph" w:styleId="ListParagraph1">
    <w:name w:val="List Paragraph1"/>
    <w:basedOn w:val="Normal"/>
    <w:qFormat/>
    <w:pPr>
      <w:spacing w:lineRule="auto" w:line="240" w:before="0" w:after="0"/>
      <w:ind w:left="720" w:hanging="0"/>
      <w:contextualSpacing/>
    </w:pPr>
    <w:rPr>
      <w:rFonts w:ascii="MS Serif;Times New Roman" w:hAnsi="MS Serif;Times New Roman" w:cs="MS Serif;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8:59:00Z</dcterms:created>
  <dc:creator>Mira Vudrag Kulić</dc:creator>
  <dc:description/>
  <cp:keywords/>
  <dc:language>en-US</dc:language>
  <cp:lastModifiedBy>Mira Vudrag Kulić</cp:lastModifiedBy>
  <dcterms:modified xsi:type="dcterms:W3CDTF">2014-10-22T11:27:00Z</dcterms:modified>
  <cp:revision>127</cp:revision>
  <dc:subject/>
  <dc:title/>
</cp:coreProperties>
</file>